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ab/>
        <w:t>Marvin Willis</w:t>
        <w:tab/>
        <w:tab/>
        <w:tab/>
        <w:t>OFFICE:     Clear River Advocates</w:t>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 xml:space="preserve">SUBJECT:  Consider, discuss and take appropriate action on request from Marvin Willis for use of Flat Rock Lake on August 13, 2011, for the annual River Parad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Marvin Willis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4:00Z</dcterms:created>
  <dc:creator>jhargis</dc:creator>
  <dc:description/>
  <cp:keywords/>
  <dc:language>en-US</dc:language>
  <cp:lastModifiedBy>Jody Grinstead</cp:lastModifiedBy>
  <dcterms:modified xsi:type="dcterms:W3CDTF">2011-01-06T17:05:00Z</dcterms:modified>
  <cp:revision>3</cp:revision>
  <dc:subject/>
  <dc:title>COMMISSIONERS' COURT AGENDA REQUEST</dc:title>
</cp:coreProperties>
</file>