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KERR COUNTY COMMISSIONERS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                Technology Worksho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   Monday, January 28, 200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                    1:30 p.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   Commissioners' Courtro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    Kerr County Courtho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                 Kerrville, Tex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PRESENT:  FREDERICK L. HENNEKE, Kerr County Jud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H. A. "BUSTER" BALDWIN, Commissioner Pct. 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          WILLIAM "BILL" WILLIAMS, Commissioner Pct. 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JONATHAN LETZ, Commissioner Pct. 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LARRY GRIFFIN, Commissioner Pct. 4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On Monday, January 28, 2002, at 1:30 p.m., a workshop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he Kerr County Commissioners Court was held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Commissioners' Courtroom, Kerr County Courthouse, Kerrvil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exas, and the following proceedings were had in open court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    P R O C E E D I N G 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JUDGE HENNEKE:  It is 1:30 on January 28th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Year 2002.  We'll call to order this workshop.  The topic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discussion today is county technology issues, and I'm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o turn it over, with that, to Commissioner Griffi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COMMISSIONER GRIFFIN:  Yes.  Thank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oming and thanks for the good turnouts of elected offic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and department heads and public and everybody else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agenda today is a very open one, because, as I sai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the memo that -- that I put out to everybody, this is so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of a kickoff meeting, if you will.  I would suspect tha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his to really pay off, we'll probably have to do this aga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maybe six months from now, certainly within 12 calend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months, and that will be just about the gap it takes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echnology to have changed to so much we'll all be behi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So, as everybody knows who's in the information busines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the technology is exploding, absolutely exploding.  O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he pitfalls of that exploding technology is -- is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can have great capability already in hand and not know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because you're always looking for the next version. 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always looking for the next capability.  And that's th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nature of the high-tech business, not just in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It's the nature of any high-tech development oper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So, what the purpose -- real purpose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meeting is, is to exchange some ideas, talk about wher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are, where we think we want to go, because we probably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really have a pat answer on where we want to go ye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we've got some great expert help here that I'll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introducing in a minute, and let me just say that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information on information technology is exploding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can't pick up an issue of County Issues, or County Magazi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or any of the publications that we get -- and there'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great handouts that will come across your desk lik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one, which I'm sure we're going to talk more about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It is -- just keeping up with this end of where are w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where do we think we want to go is very difficult to d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I would recommend to each of the department heads and -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actually all of our employees, but our department head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elected officials in particular, to read these articles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closely when you find one, 'cause there will be a little g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in there probably that affects you, or could affec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directly.  And it may be as close as a click on the -- a UR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away from being able to add some capability to what you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And also, in this discussion, I don'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get -- if we can -- and, obviously, we're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concentrate on what's available online, where do we want 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what do we want to have available online and so on, but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he same time, information technology is not just comput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and internet access and e-mail and that sort of thing. 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about our phone system?  Where do we want to be with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phone system?  What's out there that maybe -- I'm sure I'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going to stump some of you with this one, but that's just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example.  It might be nothing more than phone system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may be how we distribute literature, or how we don'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could be we're distributing some literature now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could just as easily distribute online.  And maybe that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savings to you in office time, and perhaps it could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savings in direct dollars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And, lastly, there are some things --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are some areas, and Linda Uecker has given me a cou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good references, both to this kind of a program,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judicial committee on information technology, which w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hear more about, but there are all sort of things in vario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areas, and you folks are the source of getting to Sha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Branham and to the Court with what it is you think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do and what it is you think we ought to want to do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this will be a dialogue.  It's going to be continu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Perhaps, before I introduce Stan Reid and introduc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folks with him, I'd like to hear from any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Commissioners and any ideas and ways to sort of guide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discussion.  Very informal.  We're not trying to decid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anything today.  We want to know sort of where should we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headed with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COMMISSIONER BALDWIN:  I've got an open mi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ready to lis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COMMISSIONER GRIFFIN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COMMISSIONER LETZ:  I've got a coupl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questions.  There kind of seem to be hurdles that I he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about from talking to most of the other elected officials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one of them is The Software Group.  While every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cknowledges it's a great -- I mean, we want to contin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using them; at the same time, there's a lot of constra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they impose by having to use their proprietary machin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hardware, software, everything that goes with that, and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being able to use that information back and forth, or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know, just the whole issue of -- of working with them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I'm sure it comes across in many other counties as we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e other thing is, it seems that every time we --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we go down this technology road, we quickly run out of sp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in our computer.  And, you know, somewhere, someone nee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o, I guess, educate me or keep track of -- I don't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that I really need to know the detail of it, but when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alk about these new things, what's that going to do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that magic space that we just spent I don't know how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housand dollars doing a bunch of upgrade to it -- w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last year, Tommy, I think?  And, I mean 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COMMISSIONER GRIFFIN:  How long is that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o la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COMMISSIONER LETZ:  Yeah, how long 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going to last, and what's this new stuff we're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going to do to that, and what's this next bunch of memory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need going to cost?  So, those kind of things that I wond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JUDGE HENNEKE:  I look at it to a lar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extent from a budget point of view.  Right now, out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lmost $17 million, we spent about 34 percent of that bud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on personnel -- personnel costs, personnel issues.  The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people we add, the higher that goes.  If we can buy a pie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of computer technology or a machine for $5,000, even if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has an annual price tag of $1,200, and defer having to ad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another staff member because of additional capability in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of the departments, then the taxpayers are ahead and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money ahead here too, because we don't have to worr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space and the other requirements that come with personne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So I think that, to me, technology is -- it seems exp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on the front end, but it's really a way to mana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overall budget process in order to provide the best serv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o the citizens of Kerr County that we can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limited funds that are made available to us by the tax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So, that's the reason I'm excited the about the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concept of looking ahead and trying to see what's coming and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where we're he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COMMISSIONER GRIFFIN:  Thank you.  I'd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to introduce Stan Reid now, who's the director of the --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CIRA, County Information -- I want to make sure I get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right -- County Information Resources Agency.  And Stan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got some very talented folks with him that can join into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discussion a little bit la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MR. REID:  Yeah, thanks.  I'm Stan Rei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Some of you know me.  A little bit about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Information Resources Agency.  So you'll understand, I 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for the Texas Association of Counties, and until about M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I was just pretty much only the Director of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Information Project, which was online resourc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databases where you can get information about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population and GIS layers and whatever you need in the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area, is what we were focused on.  Our past Board presid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Mickey West from Palo Pinto County, decided that as 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presidential initiative, we wanted TAC to do what it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o support counties in helping them acquire and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echnolog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So, the first thing we did was w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representatives from each of the elected officials'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organizations; the Clerks, the Sheriffs, everybody, and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met five, six times over a period of about a year or tw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years, and came up with some ideas, a strategic plan.  And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one of those was that what we needed was, we needed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entity that could be a central coordinating entity betw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the state, the feds, the counties, and it could provid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service and would be someone that could contract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State directly without having to jump through a bunch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hoops.  So, based on that, we created the County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Resources Agency.  The first two counties were Palo P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and Coke.  We're up to 18 or 19 counties so far.  We hav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goal of getting all 254 on by November, and I'll tell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the importance of that in a minu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          We're headed -- we diverted down here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Commissioner Griffin's insistence -- request.  We're head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out to west Texas right now to look at six or seven coun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out there as a pilot to start testing some of these ide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hat we had.  Now, I'll talk more about that in a seco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he first problem that we saw, we started thinking about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o help you.  We started thinking about application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software, what kind of things could you use?  Becau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remember, technology is just a tool, okay?  It's not an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in and of itself.  It's not a talisman.  It is just a too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Do you want a $500 hammer or a $5 hammer, is really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it.  What do you need done from a technology standpoi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And then look at the technology that you need to do tha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rather than buy a Cadillac when you just need a Volkswag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I think that's part of what you were getting to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COMMISSIONER GRIFFIN:  That's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MR. REID:  Some of those solutions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dependent upon your ability to access the internet and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well your connection to the internet is.  For example,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possible for several small counties to share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application, okay?  So imagine that maybe Kerr County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hub for the little counties west of you, and your I.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department maintains an accounting program tha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little counties can use.  Maybe -- you know, maybe To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does the accounting -- or he's doing the accounting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Bandera.  What if you had one piece of software that --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you accessed over the internet, and that piece of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was updated all the time by the people that manag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server, so you didn't have to buy updates all the time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was done automatically.  So, we started looking at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              What we found was, is that any -- just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any courthouse in the state, you're going to find any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from five to ten separate circuits coming in.  You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RTS.  Child support is probably either a dial-up conn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or they've done something to help you get a T-1 ac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You've got TLETS.  You may or may not -- Adult Prob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probably uses the DPS's internet connection.  Juveni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Probation has computers and internet connections tha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been paid for over the last few years.  Secretary of Stat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office is requiring now weekly electronic updates of th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voter registration records, and they're talking about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know, how much money they're going to put in using Chap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19 funds.  So, in essence, what you have is, you hav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10, 15 different dirt roads -- single-lane dirt ro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running parallel to each other.  Now, wouldn't it b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wouldn't it be grand if we could combine all that, aggreg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hat bandwidth, with the big pipe coming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courthouse?  And if you use something like Texon, they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care who's on there as long as it's 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What if, then, the City shared the cos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that pipe with you?  Now, Kerrville is advanced enough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the telecommunications -- that may not be the best econom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solution, but the idea being that the courthouse now be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that -- that hub for all the local governments to come in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And when you do that, what you've done is you've create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possibility for a wide area network of just --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government.  So, you and the City could share applic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If you got a prisoner in the jail, the City would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'cause it would have access to the -- to part of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database that you're -- that you're viewing.  You could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on and on and on about all the pieces.  So, what we're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is, we're working with the state agencies at the strateg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planning level, trying to convince them that we need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some of these things.  We need to aggregate bandwidth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need to share the cost.  Why force the counties to pay -- t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spend this money when, first of all, you're already spe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he money for the bandwidth, and you're the one that w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the data, not us.  Why don't you help us out here?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hink they're -- I think they're moving that directio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other thing that CIRA does is what Commissioner Griff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pointed out to you.  We have a web page where we try to p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up resources to help you with your questions.  And,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other County Magazine, we're going to have this "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News," and if y'all like it, then that will grow to b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more common way of getting to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          The main thing about -- of CIRA is that,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working together, all of us, the state, the counties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primarily the counties coming together, we have a lot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bargaining power.  We have a lot more leverage.  And if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-- if we are successful with these pilots out in west Tex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at least identifying the barriers, the legal and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barriers, and if we can get all the counties in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into CIRA by November 1, before the Legislature starts,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he state agencies on board with us, which they pretty m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are, then going into the session, we'll be in pretty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shape to try to build some things that you can build on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u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COMMISSIONER GRIFFIN:  Question.  W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he -- in essence, the membership in CIRA, is that ju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sign on by resolution?  And --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MR. REID:  Interlocal agreement.  It'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interlocal entity -- or it's an entity -- interlocal enti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so you just pass the interlocal agreement, the bylaws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doesn't cost anything.  You can get out any time you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o, but it gives us the ability to do some things. 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right now, we're in a coordination.  We're working at a hi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level to try to coordinate, to get some of these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available to you, but we're also on the ground work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a couple of counties as experiments to try to see what wo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nd what doesn't.  And it may be that, down the line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want to do that as a service.  The other thing we'v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with -- Office of Court Administration gave us $25,000,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couple of servers, to give free e-mail to all the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Judges and Justices of the Peace, and I think court clerk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o be in that group, County Clerks and District Clerk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We've just got that up, and that's one of the things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going to do out in west Texas, is sign them up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e-mails, get their e-mail accounts.  If that's successfu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hen I think we can make that service available to vir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all the County employees, if the Commissioners Court w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And that's fre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COMMISSIONER GRIFFIN:  Next thing, w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introduce the other folks who are with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               MR. REID:  I'm sor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COMMISSIONER GRIFFIN:  Then we'd like t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start getting some input from some of our elected offic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and department hea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MR. REID:  Karen Norris is the Assi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Director -- Executive Director of Texas Associ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Counties, and she's going with us on the trip.  Gail Sm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is the CIRA Coordinator; she works with me directly.  G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raise your right hand so everybody can see you.  Rao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Delagarza is with Geo Partners; he's our main technic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consultant.  And Mike Griffith is with the Office of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dministration, and I know Mike has some specific thing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you, to tell you about, and he's already talked with Rusty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little bit.  It's important to remember that probably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60 to 70 percent of what we do in terms of expenditure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justice related, whether it's courts, court personnel, jai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law enforcement.  And that -- there's a strategic initiat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at the state level to integrate all these justice system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'cause a lot of times the City doesn't know who the Count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arrested, or -- or whether they're on a terrorist wat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group.  There's a breakdown in communication between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entities, and there's a state-level initiative to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integrate, which we're going to participate in.  S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COMMISSIONER GRIFFIN:  Okay.  Well, th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Stan.  That's a good rundown, and I'm sure we'll -- and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after our workshop today, we probably want to maybe tal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with you; some of the folks may want to talk with you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one-on-one about some of the things -- kind of th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CIRA might be able to weigh in with us in the futur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particularly Shaun Branham, our I.T. guy, would probabl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I would hope would want to spend a few minutes with you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o get to know you, and so we can establish that lin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communication.  I think, at this point, I would really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o hear from some of the department heads and elec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officials on sort of where -- where you think you are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and what are some of the initiatives you know of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rea that are going on, and what your thoughts are abou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this.  Rust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SHERIFF HIERHOLZER:  Well, might as w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start it off, since I probably -- one of the main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that -- excuse me for just a minute.  One of the main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we had, at least the Sheriff's Office-wise, whe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unfortunately, the Sheriff's Office went way from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Group and they then came back to it.  In coming back to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we didn't get -- you might say we're almost five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behind now on -- on where the Sheriff's Office probab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should be, information-wise.  Our biggest needs are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we've discussed in last year's budget process, is rec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management.  Okay.  I've got two 30-by-50 rooms full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records, and I've got over 125 file cabinets full of rec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hat have never been computerized, and Linda sent m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records retention schedule, and I'm finding that a whole lo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of those records I've either got to keep permanently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even up to 75 years.  And these things are in pretty b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shape, and we have to get those managed in some way, '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we're just going more and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Where we are at this point, we had Xerox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in last month and do a study of how many copies we're ma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in the jail, just trying to break down our Xerox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jail, and the jail is currently making, on the Xerox cop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machine, an average of 30,000 copies a month,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things we have to have that go to court and everywhere el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So, our part of it -- you know, when you figure we book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an average of 40 to 50 inmates every weekend, and we boo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in almost 4,000 last year.  The records managemen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amount of records being created out there has grow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enormously.  In talking with Stan's people, on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biggest things that I think we're going to need help on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grant funding, because I visited with Software -- I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prices from them to upgrade our system in the Sheriff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Office, as to what we ne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And, as I told Jonathan the other day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upgrades that the Sheriff's Office actually just nee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not -- not pie-in-the-sky upgrades, but things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really need to be able to cut down on the amount of manpow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hat it's taking to actually do things by hand, 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amount of records we're actually having to keep by hand, th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upgrades from Software Group total right at $92,000, ok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hat's just a start, and that does not include the AFIS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which we talked about that last year.  That does inclu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Live Scan, which would help the clerks and us.  But the AF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part of it to actually identify unknown people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is going to average close to another $100,000.  By th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you get that, there's no wa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COMMISSIONER GRIFFIN:  Through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Group?  Or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SHERIFF HIERHOLZER:  No, AFIS is a who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'nother application that's directly linked with the AF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system at DPS and FBI to identify unknown people immediat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through fingerprints when they're booked into jail, '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you get a lot of false names.  DPS is now going computeriz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hrough AFIS, with their fingerprint system.  And w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have happen now, when we're still taking ink fingerpri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and actually having to roll them and send them in, with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with DPS and FBI and everybody going computerized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hey're out of the lines a little bit on the card,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hey're smudged just a little bit, you know, that compu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kicks them out.  It will not accept those prints, okay?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normally it's about a month before we get them back say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"This print wasn't good enough, it's been rejected.  Get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a new one."  Well, you can imagine, a month later,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guy's not in jail any more, okay?  And so that record nev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goes on his criminal history, which it should on every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COMMISSIONER LETZ:  Rusty, is the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you're talking about the one they use over at the drive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license place, where you put your thumb on th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SHERIFF HIERHOLZER:  The system is lots m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detailed than that.  It takes a complete set of prints;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does it on a computer screen.  It's inkless.  You actu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get to view the prints and make sure they are good pri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Then you push a button, and it automatically send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electronically to DPS, and it can automatically feed it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the AFIS system and come back with a positive ID on a pers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within a few minut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          COMMISSIONER GRIFFIN:  Do you have to keep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hard copy of that, legall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              SHERIFF HIERHOLZER: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COMMISSIONER GRIFFIN:  You have to prin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out and keep a hard cop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               SHERIFF HIERHOLZER: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COMMISSIONER GRIFFIN:  So we're not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solve that problem, but at least you do get the access t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SHERIFF HIERHOLZER:  Well, and then it'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there.  Because what happens now, it's more of a manpower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sure, you've got to keep one hard copy that can -- or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got to microfilm it, I think, as Linda says, if you got good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enough microfilming.  But the other thing, it does en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any computer user that's tied in with the software tha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have, we can give them access to that, to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investigators, instead of having to get up and go fi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prints in the jail files for things like that, they can pu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them up on screen.  We can do fingerprint comparisons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here, and there's just so much more manpower tha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slow dow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           Now, some of the other stuff that countie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the Sheriff's Department, I think, is -- is in need of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we're looking at, is such as fleet management, okay, on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vehicles.  We're getting a number of vehicles, as y'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know, and the care and mileage and recordkeeping of tho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vehicles, Software Group does offer that program in 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okay?  That would be -- be an excellent way to keep track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everything.  All the work ever done or anything els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with vehicles.  The CJIS form, which is the Criminal Just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part -- and it's the triplicate form right now to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person on the way to DPS, unless you do it electronic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how a person's record follows him is he gets arrested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fill out the top part of the form and we fill out that i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fingerprint car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That form gets sent, then, to either Linda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if it's going in the District Clerk's Office --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actually, it goes to the prosecutor first, I guess.  Goes t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he prosecutor, they fill out another part.  This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riplicate form.  Then it goes to the court where they w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they fill out another part.  All those parts are torn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individually by those courts or those people handling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and sent in individually by mail to DPS.  There's a wa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do all that on the system, to where you don't have to wo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about that.  Plus, after they've done all the -- the fill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out, sending in the forms, if the print card our people t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is rejected, everything everybody's done is for no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nyhow, because we can't get it on the guy's record, '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the print card wasn't good enoug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COMMISSIONER GRIFFIN:  I just want to m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sure I understand this correctly.  The system to d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electronically is available tod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SHERIFF HIERHOLZER: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              COMMISSIONER GRIFFIN:  Through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Group, or a separate packag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              SHERIFF HIERHOLZER:  Through Software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It's been availa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MS. UECKER:  Actually, we're ready to do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There's only one -- one little part of that that's miss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and that's because the D.A.'s, neither one of them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use The Software Group, so that is the link that's mi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for us to be able to do that electronically.  Now, i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Software Group had at least one, you know, terminal or PC in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each one of those offices, to where that could come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he D.A.'s office and then go to us, it could be d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electronically.  I got called a couple of weeks ago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Diane Wilson on the Judicial Committee on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echnology, wanting to know why we weren't doing that;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we were one of the counties that were listed as ready to 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except we weren't doing it.  And, you know, I had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her, well, our D.A.'s aren't on -- online. 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misdemeanors could be done, because the County Attorney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using The Software Group.  So, you know, y'all are read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go there.  Bu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SHERIFF HIERHOLZER:  And the 216th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done pretty easy by getting a computer over at Bruc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office, and I think Kay -- from what I understand in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o Kay and Jane, they wouldn't mind doing it that w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'cause it saves everybody a lot, but there is an exp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MS. UECKER:  But Bruce is going to b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problem, and so i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               SHERIFF HIERHOLZER:  I'll get with Bru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COMMISSIONER LETZ:  Rusty, what does tha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SHERIFF HIERHOLZER:  The Sheriff's Off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part of that, where it all has to originall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COMMISSIONER LETZ:  I didn't even ask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question; he knew what I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SHERIFF HIERHOLZER:  I think you're going t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ask about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COMMISSIONER LETZ:  Right.  Go ahe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SHERIFF HIERHOLZER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MS. UECKER:  That information has to st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with that event, that arrest.  And the person arresting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or the agency, which might be the Sheriff's Office, it g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from there to the prosecutor, and then to the cou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then to the state.  So, the only thing we're missing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felonies is the D.A.'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MR. GRIFFITH:  You guys are obviously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better off than most of the count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MR. REID:  That's a classic system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that's the classic problem of CJIS.  You were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saving personnel.  A lot of the county, even though they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have the software to do it, since they can't transmi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electronically, what's happening is they have to tur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eir software program, then read the screen and fill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the paper documen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               MS. UECKER:  Yeah, by hand.  Little p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form, just stacks and stacks of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MR. REID:  And then DPS has to hire a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entry clerk on the other end to type it into their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So, what happens is your subsequent DWI's or subsequ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convictions, if Rusty arrests somebody and takes him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Motley for a DWI, he may have had three first-tim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convictions already, before -- you know, before it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back into the system that he's had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MS. UECKER:  And another thing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happening there is the D.A.'s, for whatever reason -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we've tried to tell them, you know, don't do this --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hold all of those forms.  It's a triplicate form, 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four-part form.  They hold them all for a month, even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the case has been heard and disposed of.  They hold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all, and then we get them in a stack like this.  It ta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one clerk a whole day to pull that information off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omputer, to put it on this little pink form for us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ready to send to DPS, so DPS can take it back off the pap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and put it back on the system.  I mean, it doesn't mak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sen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MR. REID:  And DPS has got a provision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Rusty may know what it is -- that passed last sessio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gives them some -- some punishment-type stuff that they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do to counties and local governments that don't report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criminal justice d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SHERIFF HIERHOLZER:  You know, it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dangerous situation all -- it's a manpower situation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he counties, drastically, but it's also a danger situ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when something such as maybe a murder or something else do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not get on a guy's criminal myster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COMMISSIONER LETZ:  So we have thi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capability right now, with no additional expenditu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SHERIFF HIERHOLZER: 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MS. UECKER:  Yeah.  Now, we've got -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I've gotten calls from DPS saying -- you know,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hreatening calls, like, "You're not getting data in.  Why?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And we're saying, "Well, we haven't got a form back from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D.A.'s yet."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JUDGE HENNEKE:  What woul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           COMMISSIONER LETZ:  I want a dollar figu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COMMISSIONER BALDWIN:  Hang in there, J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Hang in there, bud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COMMISSIONER GRIFFIN:  Well, actually -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on that point, as I said at first, this is not to sp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money today, but if you have a dollar figure, if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$92,000 or whatever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              SHERIFF HIERHOLZER:  No, that'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COMMISSIONER GRIFFIN:  That was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else.  But I'm saying, if you have a dollar figure, throw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out.  We're not trying to debate budget now.  If we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hat it's -- it's out of the realm of fiscal reality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we'll have to say maybe we've got to go another way.  But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we're -- if it's something that makes sense, then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next year or two, budget-wise, we may want to see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getting it in, perhap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SHERIFF HIERHOLZER:  And that's why I think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he grant will -- we're talking about grants -- they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grants for this.  I think he was saying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75 percent/25 percent match, and that could help for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Sheriff's Office, okay?  Part of this alone, which is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it originates, okay, the AFIS hookup, which would identif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people immediately, will probably be close to $100,0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COMMISSIONER GRIFFIN:  Would you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SHERIFF HIERHOLZER:  The TSG, Softwar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interface to Identex Live Scan machine -- now, it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say that the machine is furnished.  It says their interfa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to it is $6,500.  The CJIS module for all offices involv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three days on-site training set up for the offices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Micron PC installed to electronically report i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State, in order to print the CR-43, which i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riplicate, quadruplicate form we're talking abou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capable laser printer required, that is $21,000, okay? 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you're probabl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              COMMISSIONER GRIFFIN:  Some of that c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done with gran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JUDGE HENNEKE:  So you're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$27,000 to put the Sheriff'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MS. UECKER:  I thought we already ha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module.  Tommy, don't w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               SHERIFF HIERHOLZER:  N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MS. UECKER:  Don't we already have th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modul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SHERIFF HIERHOLZER:  No.  I tal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Software, and we do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(Discussion off the recor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MR. GRIFFITH:  If I may, I'm Mike Griff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from the Office of Court Administration.  You can keep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copy.  As the Sheriff and Ms. Uecker have pointed out,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kind of a two-part -- actually three-part issue.  You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he arrest reports, you've got the indictment report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you've got your disposition record report.  The Live S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arrest reports, I think you said about $92,000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disposition piece for both the District and County Cle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would run about $25,000, based upon Software Group's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quick and dirty estimate to us.  If you add all that up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-- we're working a grant proposal right now that we would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happy to include you in that would fund about 75 perc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at.  So, a hundred and -- well, $120,000, I gu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Three-quarters of that we could fund with federal gr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money, and 25 percent, then, the County would have to matc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COMMISSIONER GRIFFIN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JUDGE HENNEKE:  If we had the sophistica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system in place, how many people would it free up for you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SHERIFF HIERHOLZER:  N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               JUDGE HENNEKE:  Non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SHERIFF HIERHOLZER:  None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COMMISSIONER GRIFFIN:  But you may no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o add any mo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SHERIFF HIERHOLZER:  That's the big de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And, see, a lot of this, Judge, at the point we're at -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I know that we've got a long-range planning committee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been working on the Sheriff's Office and that. 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his is, as far as actual manpower or personnel,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being able to cut positions or things like tha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           JUDGE HENNEKE:  I'm not talking about cut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positions; I'm talking about reshuff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          SHERIFF HIERHOLZER:  Oh, reshuffling, be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able to use them where they're supposed to be,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like -- like the current schedule at the Sheriff's Offic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the jail part alone is -- we're supposed to have four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walking the floor, okay, as far as jail standards,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right?  And we have one in the control room.  That's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people per shift.  Well, where we are right now is, we'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have a lot of times, unfortunately, up to maybe two w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he floor, one in the control room, two other ones a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he booking room or whatever, doing actual handprints,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a lot of this stuff the computer could do for us.  So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would free those personnel up to do more -- you know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better utilize their time and that in actually doing the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inmate checks and things that we're required to do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that's where you get into reshuffling, but it wouldn't cu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manpower.  You couldn't cut manpow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COMMISSIONER WILLIAMS:  Sheriff, coul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not also provide these services through interlocal agre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o other smaller counties around you?  Do they not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same needs you hav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SHERIFF HIERHOLZER:  Everything starts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jail.  That's the thing.  We do all the prints. 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counties -- City arrests somebody, they don't print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Ingram arrests somebody, they don't.  DPS, it's all a j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function, so a lot of that is already being done by u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without being supplemented from those other agencies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something this County's -- we have to do by running a jai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COMMISSIONER LETZ:  What Bill's saying, c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Real County use any of this, through interlocal agreemen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MS. UECKER:  No, because they have to bu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Live Sca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SHERIFF HIERHOLZER:  They have to look i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from there; it is a technology issue.  And then I don't w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o take up all this, but one of the other technologi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Judge and I may have mentioned to Mr. Griffin is w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called inmate tracking.  That's also done through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Group.  That program's there, same as the fleet manageme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same as -- this is just options the County hasn't bou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into.  Inmate tracking, any time we have an inmate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jail that is a possible danger, suicide risk, welfar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concern, anything like that, we have to do a consta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15-minute check on him, every 15 minutes.  As you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noticed, in the last, even, week, alert jail staff prevent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a suicide in that jail by doing these and follow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procedures they're supposed to.  But all of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documented.  Those records have to be kept forever, oka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Every 15 minutes, there's a jailer that goes by a cell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he has to initial, date, time, and everything else, and w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he inmate was and any unusual occurrences with that inm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nd all that's in writing, every 15 minutes for as lo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that person is in there.  And we may have 40 of them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jail that have those watches, eas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There is an inmate tracking system, which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just -- kind of the best way to describe it, kind of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checking out a grocery store with the scanner.  W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does, there's two hand-held scanners that every inmate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issued a bar card number and ID bracelet.  Any time you mo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them -- any time you check them, you put the bar card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cell that you're checking; you just walk by and scan it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identifies the jailer, it identifies the date and tim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it identifies the inmate that you're checking on,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hat is automatically put in the computer, so you don't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the paperwork there; it's already in the system.  An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you move them to the rec yard or any of those -- 'cause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get lawsuits that say we -- they didn't take me to rec lik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2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hey were supposed to, or take me to the nurse's office. 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need a medical -- you scan that with their stuff, and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automatically in there.  And that would -- that's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one of those things that frees up a lot of -- an extens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amount of man-hour time filling out the paper forms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know, there's a lot of this stuff that is avail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currently, has been available through Software Group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just that we don't have it, and it's very expensive,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hink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COMMISSIONER GRIFFIN:  We need to look 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          SHERIFF HIERHOLZER:  -- we can find gran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and ways of trying to help fund a lot of this kind of stu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MR. REID:  Rusty, there's a tremendous amou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of reporting that you have to do to Commission on Jai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Standar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              SHERIFF HIERHOLZER: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MR. REID:  If we were to find a way, tal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with Jail Standards so that that could be a fairly automat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process, maybe even just get those -- that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directly out of your system and pump it to Austin or cent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server, would that save you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SHERIFF HIERHOLZER:  That would save me a l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of time.  What he's talking about, by the 5th of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month, we have to have certain reports in to the Commiss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on Jail Standards; number of inmates, who, even by name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hey're housing for another county, who by name you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waiting on getting to T.D.C., when their paper-ready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was, how many days you've held them there.  All this stu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is calculated and has to be done between the 1st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5th, and the reports have to be faxed into the Commission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the 5th.  There is ways of doing all this, I belie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computerized too.  We've got part of it in our system, whi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I have started making them do, but there's not a way to s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it directly to the State yet.  You have to print it ou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mail it in.  But, all that kind of stuff -- it's the same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with the CJIS and the CR-43's.  It's just technology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COMMISSIONER GRIFFIN:  Thanks, Rusty. 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we move away from the judicial area -- and I'd really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interested in hearing particularly from Paula, too,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area in a second, but before we move away from that, well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here's one question I've got to ask.  And, I mean, thi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in a very general sense, since they're not here to def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themselves.  What are the D.A.'s concerns about going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his system, since that seems to be the only roadblock a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I mean, is i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MS. UECKER:  I have no earthly id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COMMISSIONER GRIFFIN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MR. REID:  That means she's not going to te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MS. UECKER:  No, seriously, I really don'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know.  I think they have their own prosecutor's packag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hey just don't want to have to do something else.  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it's not being open-minded, I don't know.  I talked to th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a couple of years ago and realized pretty quick that I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up against a brick wall, and that was even befo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Mr. Hierholzer was the Sheriff.  So, I -- I really -- I h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o specula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COMMISSIONER GRIFFIN:  I just thought may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it's something that we can address or solve if we knew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th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          MS. UECKER:  Also, while I'm up here --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have some of the same concerns that the Sheriff ha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because, like, when he says paper-ready, you know, prisone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that are paper-ready, they have to come paper-ready from u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I mean, it's our packages.  And, there again, until we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everything from the prosecutors, we can't make that prison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paper-ready to go for the Sheriff to deliver to T.D.C.  On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slightly different subject, but still on the judicial pa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of it, there are a tremendous amount of forms that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be issued and that, fortunately, can be issued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Software Group's programming.  In other words, I can pull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State vs. Griffin, an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COMMISSIONER GRIFFIN:  Hope no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               MS. UECKER:  -- just key in -- as an examp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If I want to issue a warrant, I just go to the forms, typ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in "Warrant," do a print, and it automatically prints ou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warrant for you.  Now, the proper preparation h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done.  Every one of those forms has to be manually, a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ime prior, put into the system.  Now, I talked to Tom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about this, and you're asking about, you know, what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like to see.  Well, it -- because of the Software Group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Uniplex system, which is a totally, totally archaic --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mean, it's almost carved in stone with a chip.  It's such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sorry, sorry word processor that I've been working a day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 half trying to get a writ of garnishment in there,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it's so -- I mean, it's bad.  It's all keystrokes and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know, quotes and unquotes and parentheses.  And I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there is the capability now of transferring everything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the word processing to a Word, Windows-based, and I do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know what the cost is of that.  I know we've ha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capability, and at one time when I talked to the Audi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when he was doing the technology part of it, I was tol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everybody had to have PCs, which I think we're all on PC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now.  So, I would like to see us look into that, too, to g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o Word, because I was either fortunate or unfortu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enough to be asked by the Office of Court Administ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last year, by Jim Boetke, to do forms to put in the Clerk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Manual, to do all the forms for all the Clerks in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o use.  So, I've got that on a disk, and I've got them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Word, but I can't transfer those over to my own system.  I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mean, I've got them for everybody else in the state, bu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don't -- I can't put them on the Software Group's pack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So, here, Jonathan.  Just so you know, I checked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Software; there is capability of that conversion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Microsoft Word in software, and our quote was $8,5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MR. REID:  The issue there is that they us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proprietary operating system, or they have in the pas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unless they've changed their software.  Once it's in ther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here's no way to get it out.  It's not generally O.D.B.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compliant.  The new standard is XML, which is what Judi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ommittee on Information Technology is working on, s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that data can come out.  Now, I don't know if it will c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out in Software Group or not, but that's a standards issu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that once you -- again, we as counties should be address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and saying we're only going to buy software that meet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you know, that is O.D.B.C. -- that we can suck out into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Word document.  Not -- not to -- I'm not saying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about Software Group.  I'm just -- those are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standards that can save us a lot of money if we're carefu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in our buy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COMMISSIONER GRIFFIN:  That's wher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industry's headed, too, not just coun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MS. UECKER:  And, too, all the reports --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know, we were talking about Rusty making the repor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electronically.  I know clerks -- County Clerks and Distric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Clerks, and I'm sure Paula does too -- I know I make some 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reports to -- 30-something reports to, like, 15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state agencies every mon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MR. REID:  That's where I'll throw in, agai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Rider 9 of Senate Bill 1 last session made the Departmen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Information Resources.  First thing they're doing is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inventorying all those lines that are coming into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courthouses.  We're working with them.  But the other th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hey've got the requirement to do an inventory of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reports that counties are doing to the state.  And w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they're going is with an eye toward consolidat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stuff, because they're reporting the same thing 10 ti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over.  Consolidating those.  In fact, there's a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data committee whose sole purpose is to consolida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financial reporting, so Paula doesn't have to repor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same thing Tommy's reporting; that it all comes together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one place.  That will save tremendous -- I went to Sen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Jurisprudence on Thursday.  How many -- how many court cos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reports are there?  One's due on the 10th, one's due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15th.  Incredibl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MS. UECKER:  And we have to do all of thos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I was going t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COMMISSIONER LETZ:  Stan, is anybody in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group working with The Software Group or -- or them 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other large software providers of county software?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MR. REID:  I haven't started working wit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vendors yet.  That is something that's on our plate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Obviously, the larger that we get, the easier it will b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deal with them and to get what we want.  There are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strategies, depending on what you want.  For exampl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smaller counties may want a piece of software that sits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here.  Maybe we can convince DPS to put it on their ser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so that, you know, you update it there.  There's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different ways of dealing with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COMMISSIONER LETZ:  It seems -- the reason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ame out asking about that is that when I first got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court, we had lots of different software, and since I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been on the court, we've been trying to consolidate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everyone to be able to talk to each other, at least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county.  I think we've gone a lot in that direction, but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still have a huge problem, it seems, with Software Group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probably every other vendor you can includ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              MR. REID:  That's where the O.D.B.C. com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in.  O.D.B.CR. is the new standard.  Ideally, you can --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Commissioners Court can buy whatever software package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want to run your business, your Road and Bridge piece. 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could buy whatever piece you wanted.  The jail could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theirs from a different provider; it doesn't really make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difference.  And your legacy systems, the ones you have 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you wouldn't have to update, and they will all exchang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dat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COMMISSIONER GRIFFIN:  If there wa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forma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MR. REID:  But that's what the XML does. 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akes it out of the old one, puts it into a new one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sends it ov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JUDGE HENNEKE:  Sheriff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SHERIFF HIERHOLZER:  Only thing,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along the lines of what Jonathan was talking about,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Group does stay up with a lot of the legislative issue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hanges their program.  They do have their,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programmers and experts that do that, such as on the issu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of county -- where it says about the racial profiling. 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have already upgraded that in the system to enable it t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what is required by that Senate Bill on racial profil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We now have the capability of doing that, and are us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And that is one of the very few things that Softwar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did that didn't cost us anything extra.  Because, actu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all the information is already there; they just have to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it to -- to do the format for our reports that we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MS. UECKER:  Which they've always do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They've always met with their -- their clerks about 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legislative updates to change their package,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doesn't cost us anything.  I'm -- I'm wondering why, sinc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he Software Group is obviously, you know, our vendor, wh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we don't have a representative from them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SHERIFF HIERHOLZER:  Because he's out at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office teaching cla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MS. UECKER:  He's wher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SHERIFF HIERHOLZER:  At my office teach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MS. UECKER:  O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MR. REID:  You mentioned microfilming --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somebody mentioned microfilming.  Is it a -- since this h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come up, I really haven't had a chance to research, but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people believe that the law requires you to microfil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records, while other people are saying that no, it does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require you to microfilm it, that it just has to be digit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Is ther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MS. UECKER:  No, the law does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specifically require records to be microfilmed; however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and I was on the five-member state committee that wrot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standards and procedures for microfilm and optical imag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and -- but I personally -- I think this is a Clerk's choic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as far as what you consider to be archival.  Microfilming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still -- and any vendor that's going to be honest with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will tell you, microfilming is still the only archiv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media.  Because images, although some of --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echnology has been upgraded from 10 years to 50, is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not -- has still not been proven to be that archival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MR. REID:  In what respec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MS. UECKER:  In the respect that it has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rewritt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SHERIFF HIERHOLZER:  It's still good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hundred years from now, when you print off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MR. REID:  O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MS. UECKER:  Yeah, or 200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COMMISSIONER GRIFFIN:  Comments?  Tommy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had a comment?  Or input on thi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MR. TOMLINSON:  Well, you asked abou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somebody asked about a representative from the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Group.  I had a guy -- I had a salesman in my office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week, and I can bring the Court up to date as to kin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what's on their plate, if you'd like for me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COMMISSIONER GRIFFIN:  Sure.  'Cause I thin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his goes across -- this affects everybody in this roo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MR. TOMLINSON:  Well, and I'm sure som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the people in the room know -- know this, but Busines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Records and Software Group merged about three years ago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as a result of that, they're -- they're a subsidiary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of -- of a corporation called Tyler Corporation.  Ty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Corporation purchased, I think, 20 -- 23 or 25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software vendors in -- over the United States, and w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hey've done is to try to pick software vendors that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expert -- that have expertise in different areas of -- of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3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software that's needed in either county or city governme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And what they -- what their plan is, is to try to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the -- the different applications and pick and choose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-- from different vendors that have the -- that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best tool, and incorporate it into one product.  An exam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of that is -- is that in their -- in one of their purchase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hey purchased a company in Lubbock, Texas that -- that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vendor for -- for the financial products for cities.  Si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hat time, they have -- they have developed that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software into a package that's -- that's almost ready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ounties to use.  I think there's already -- I think there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eight or ten counties statewide that have it already, bu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luck would have it, the -- the man that wrote -- that help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write the software sits on the Governmental Accoun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Standards Board, and was one of the -- one of the guy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helped write GASB-34, so that's what -- that's the dir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at they're heade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              And so -- and another thing that I --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hink is good about -- about Tyler Corporation is that,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he merger, they have now the financial capability to --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the staying power to stay in business.  There's -- there'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lot of software vendors out there in this world that --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are new and upcoming, that -- that there are some horr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stories about from a financial point of view.  I m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they've started in business, and -- and they've stayed tw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or three years, and from a financial standpoint, they ca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hack it, and so they're gone.  And, I mean, this Audit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does not want to get in bed with -- with any corpor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hat does not have a financial record of some kind. 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so, I -- and in this business, I think -- I think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need the financial ability to st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COMMISSIONER GRIFFIN:  Tyler's huge. 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a huge outf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           MR. TOMLINSON:  It is.  It's a public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traded company.  But I won't ask you for that software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(Laughter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MR. TOMLINSON:  But I wi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          COMMISSIONER GRIFFIN:  I got a quick qu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for you.  This is a little break from The Software Group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execution and all that.  What would it take for this count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o have direct deposit, both payroll and -- like, the St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pays electronically for a lot of their billings and stuff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just to cut down that paperwork and automatically handl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is that a big thing, or little thing, or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MR. TOMLINSON:  I think it's about $2,500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hat's to get direct depos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COMMISSIONER GRIFFIN:  The reason we haven'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is 'cause we have a relatively low number of employees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payroll, and it's not that hard to write -- print checks, I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suppose.  But it would seem that, as things get a little b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bigger, perhaps a few more employees, it just seems lik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me that, you know, I mean, there's companies a lot small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han we are on the number of employees that use dir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deposit.  I mean, it's just -- it just makes a lot of sens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fewer erro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MR. TOMLINSON:  I think it's a good th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do.  But I do have one question for Stan while I'm 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Are you -- are you on the task force, the legislativ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that -- that standardization of accounting polic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ounti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MR. REID:  County policie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MR. TOMLINSON:  Or accounting system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          MR. REID:  Yeah, the financial data,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And I had mentioned that earlier.  It's a group to try to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last session, County Affairs sent out an interim charg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said we want to know what counties are -- are having to pa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how much your mandatory duties are, what ar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discretionary duties costing you, you know, this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over-encompassing charge.  We came back and said we've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this data, we got a report.  P.F.C. did a report; they sai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well, that's nice, but that's not telling us anything.  S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they wrote -- they enacted a law that creates a Dat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Advisory Committee to try to help counties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consolidated reporting.  One is the electronic reporting,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but to have some apples-to-apples, what means what.  An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one of the things they're offering to counties -- n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mandatory, for those of you that already have them -- is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standard chart of accounts, and it's based on the GASB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model, and it's supposed to take into consideration GASB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And that way, if you use that chart of accounts, ideal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your -- your data can be poured straight out in the coun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as you need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           MR. TOMLINSON:  I was wondering,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what -- at what degree that our standardization would resul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in this, if it's something that -- that's necessa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report financial data to the state.  That -- and the stat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you know, I'm sure wants -- wants standardization from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county by Decemb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MR. REID:  Actually, it's really u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needs the standardization so that we don't report,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one piece of data five different ways to six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agencies, and then probably that same piece of data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same -- you know, in two departments of the same agenc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hey're getting thi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MR. TOMLINSON:  My concern is that -- I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a standard, you know, basically recommended by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Comptroller.  My question is, do you think this --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study will be out in a reasonable time and meet --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counties to use in conversion to GASB?  I mean, and you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know, I don't want to -- I know that in implementing GASB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I'm going to have to make some changes in my char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accounts, and that will -- that will make it easier for 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o -- to report and get a report.  And what I don't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do is make changes to my accounts for GASB-34, and tur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around the next year and make more changes to comply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whatever comes out of this -- this direct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MR. REID:  Let me -- and this issue comes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a lot.  The chart of accounts is just there as an aid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so it's a beginning process.  So the chart of accounts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required to be in place by September 1, required to b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finished.  We voted to have it finished by September 1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it's going to be very high-level in the sense of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safety, and the idea is to try to build subcategories. 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you've got to report Road and Bridge expenditures, t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here'll be a place under there for, you know, Road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Bridge expenditures, so that you could either take y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chart of the data that's in your chart of accounts and m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it to this unified report, or you could use the stand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chart of accounts; you could just punch the data in. 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would go to a central -- a central server that everybody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access to, the other counties, all the state agenc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you -- so you don't have to do a trillion reports. 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just come look a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MR. TOMLINSON:  Now, I'm -- I've done th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financial reporting that TAC has asked us to do for both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counties, and from that experience for two years,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that it -- that there's a lot of consolidation work. 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I had a chart of accounts that would match that --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reporting requirement, then I wouldn't have all of th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all of the consolidations that I do now to -- to accommoda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hat repor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MR. REID:  Could y'all send Tommy up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Austin to help us with your chart of accoun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COMMISSIONER BALDWIN:  Y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          COMMISSIONER GRIFFIN:  Well, thanks, Tomm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for that update.  Appreciate that.  One other thing I sh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mention, because -- and I know all the Commissioners go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this same handout that I did, and everybody read it in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detail.  It's called the Judicial Committee on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echnology.  It does have one -- for those of you who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have read it and forgot it, there is a -- there's a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important thing that talks about the J.C.I.T. charter 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front end.  And I would -- I would recommend that you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least read this part, because it tells you -- I think,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least in the judicial area, and I suspect the res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state is going to follow right along with it, it's going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tell you where the state is headed in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echnology.  And if they come anywhere near meet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charge in the charter, it's going to be a lot differen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world that we look at when it's complete.  And that's year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away, but it's still something that we -- we're either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to get on that train or we're going to get off of it,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never get on it, perhaps.  And I think we're petty well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it, but it's an interesting charter and very broad.  It w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done by the 75th -- this charter was issued by the 75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Legislature, by the way.  Paula, do you have some insigh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that you might want to add in your are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           MS. RECTOR:  Mine seems trivial compar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ll this other.  I guess my focus right now is in my tax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ollection department.  Since I do have some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retiring, I've kind of been at a standstill as far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technology in that department.  I'm looking toward wor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over there and trying to streamline some things and cu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a lot of the paperwork, which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              MS. UECKER:  Yeah, you're right, i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riv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              MS. RECTOR:  It is triv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               (Laughter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COMMISSIONER BALDWIN:  Lind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MS. RECTOR:  DPS has done a wonderful job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he state level with motor vehicle records.  I think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the best thing that's ever happened to the Tax Office as fa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as registration -- vehicle registration and title transfe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That's a wonderful thing.  Voter registration, we finally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did our first online update to the State.  Softwar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spent many hours trying to make it work, and we stayed af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them till they finally got it to work.  We did an update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everything went through fin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COMMISSIONER GRIFFIN:  I have a question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you.  How is your electronic communication with KCAD?  I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-- is it good, bad, indifferent, or could it be better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MS. RECTOR:  We have one terminal onlin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hem, and we can only access basic information.  Four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Coates and I have -- the Chief Appraiser there looked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some other software that we can share.  They would be ab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to do all of our corrections through their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automatically to ours, instead of them running a tap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bringing it to us, we load it on our machine, we update i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we run a report, recheck it, we balance it, dah, dah, d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It all gets done automatically.  With the new upgra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at -- software that we're going to be seeing withi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next year in our ATC package, there's some things --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looks wonderful.  It looks -- I mean, state-of-the-art. 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we can't merge anything off of Word or anything in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system.  So, as far as documents, I'd like to be abl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us keeping all of our documents, contracts, lett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correspondence, anything that we do for taxpayers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record where, when we pull up that taxpayer's record, we'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got everything we've done for that taxpayer, and not have t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go into another part to pull that together.  With this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software that we looked at, all of that just --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commingles.  We have access to pictures, square footag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everything that we need on property records.  Instead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saying, "Oh, you'll have to go to the Appraisal District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that," we have it right there.  We can share our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between both offices.  And that's kind of where we're going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as far as the appraisal and in the tax collection end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sharing that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COMMISSIONER LETZ:  Do they use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Group at KCA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MS. RECTOR:  Yes.  Yes.  We would -- it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be a disaster if we didn't share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          MR. REID:  That's one area where there's s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-- there's big technological changes coming, and that'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in the tax appraisal area, primarily because -- especial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since after 911, especially after the Twin Trade Tower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they're wanting to know more parcel information from FEM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FEMA, Federal Emergency Management Agency, is looking 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wanting to know more about the parcel layer -- what we c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the parcel layer; what are the actual physical confirmation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of the parcels, who's there.  FEMA also wants to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from a floodplain management standpoint, 'cause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paying out so much money, they want to see what proper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are in the floodplain.  Where the GIS -- you can attach all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your -- all the data that you're talking about to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parcel so you can view it.  That way, you can also qu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against that, say, "Give me all the property,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hat's over $10,000 that has a house on it, and it pops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up there.  It's also an application you can share,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using Arc IMS or something like that.  I just bring that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because it ties into your 911 stuff.  It ties into your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and Bridge map.  It's a way -- GIS is a way for each o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o share that, rather than do it over and over again. 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example, the state has your county on it on a disk. 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one giant aerial image that has enough resolution that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can tell if there's a DC-3 sitting at the airport. 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pull back and zoom in, and it snaps -- all these layers sna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on top.  I just mention that technology because i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relatively cheap, and it's an area that there's a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money going into for you alread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MS. RECTOR:  That was one of the thing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we looked at with the other vendor that we visited with,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he layering of information.  And we don't have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capability of doing that with Software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MR. REID: 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COMMISSIONER GRIFFIN:  Rust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SHERIFF HIERHOLZER:  Only other thing I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mention, that I know you have some joint workshops coming 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with the city, Judge.  A whole lot of this, Chuck and I hav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4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alked about it ourselves, just amongst ourselves, on try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o maybe get the City to end up using same software typ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stuff we use, such as Software Grou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MS. UECKER:  You found him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SHERIFF HIERHOLZER:  Chuck?  Oh, yeah, I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find Chuck.  Because so much of the stuff the po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department does and we do is exactly the same, and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people, that would it save everybody a lot of time, and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he long run, probably a lot of money being able to sh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ll these databases with municipal court, you know, poli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department.  And it may be something, too -- I know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Bexar County and S.A.P.D. have the same one.  I can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the police department, get the same information I can ge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from the Sheriff's Office and things, and it saves a lo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and it's so much more detailed and better information, la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enforcement-wise, that it's unreal.  And it's just some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at they work towards trying to explore, at least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technology in sharing that amount of informa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               MR. REID:  Not only do you gain efficienc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but these grants that -- that Mike is talking about, the bi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push -- we had a big meeting of J.C.I.T. with the fed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came down, the different programs, and the big push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now, both in the governor's office and in the peopl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are controlling the money, is the data, the exchan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data.  So, when you start talking about coming up -- Tarran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County's trying to do an integrated justice system, look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at trying to get federal grant funds to do that.  If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want to think, you know, out there into the future, perhap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you should get together.  I'm just saying get together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your other law enforcements, whether it's the school, Rus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everybody, and start looking at getting you a planning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and start working on a grant to tie those pieces together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that data can be exchanged and pushed up to the fed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level.  That's what they're looking f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MR. GRIFFITH:  Absolu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          COMMISSIONER GRIFFIN:  Can you help with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that, Mike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MR. GRIFFITH:  I can.  As I mentio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earlier, we're working right now to put our grant pack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ogether, and we've kind of taken the mid-tier countie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here's, like, 61 counties that are doing electron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disposition recording right now with DPS.  There's an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35 counties -- actually, of that 61, 35 of those coun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also do electronic arrest reporting with Live Scan. 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rying to extend that now to the next 25 counties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certainly Kerr County would be part of that as we go throug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o try to get as many additional counties reporting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possible.  So, we're -- we'd be glad to factor you in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grant proposal to whatever extent you want us t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COMMISSIONER GRIFFIN:  Well, we certainly, I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hink, want to be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MR. REID:  What I'm suggesting is you m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want to apply for a separate grant to Criminal Justic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governor's office, to do your integration pie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MS. UECKER:  Is that part of the money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we collect, the Criminal Justice Plann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MR. REID:  This is federal funds that ar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MS. UECKER:  This is federal fund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           Mr. Reid nodde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COMMISSIONER GRIFFIN:  Judge Tench, did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have a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JUDGE TENCH:  I think that shar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information is great, wonderful.  We got four J.P.'s in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county, and we don't share anything electronically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got -- three of us have PC's that are office-oriented onl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o our own office.  One of the J.P.'s is on the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Group.  I don't -- I've never been on the Software Group, s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I don't know what advantage it has.  I do know t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program that three of us is using is archaic.  It was gre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when it was put out seven, eight, nine years ago, bu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still uses MS DOS, and it's going to di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COMMISSIONER GRIFFIN:  That's Apollo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JUDGE TENCH:  Yeah, the Apollo progra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And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COMMISSIONER GRIFFIN:  Needs to be in a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museum, sounds lik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JUDGE TENCH:  Right.  And we're using --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documents -- my documents in my computer are on Word Perfe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5.1, I mean, so we're going to have to change someh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someway, and it could happen very short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COMMISSIONER GRIFFIN:  Yea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JUDGE TENCH:  I've talked to Tommy.  Tomm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we are aware of the situation, but we don't know wh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solution's going to be at this point in tim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COMMISSIONER GRIFFIN:  Okay.  Well,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one, obviously, we need to address fairly, because those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museum names that you've been mentio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MR. REID:  That's pretty much a statewid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problem, too.  The J.P.'s have a tendency to be the leas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he least technologically connected.  One thing is beca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hey're usually away from the courthouse, and there'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ere's problems in getting to them.  But they ar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generally, they are a fairly high-revenue generator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hey are just not connected.  That may be a situation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some counties are popping wireless up and going out to thei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precinct barns and their J.P. offices and other part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COMMISSIONER GRIFFIN:  You can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bandwidth wire these days that reads enough for a J.P.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office and for a precinct barn or something like tha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advantage of that is you can get out -- then you've go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wireless popped up, you can start using -- law enforcem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could even start looking at some of these things from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wireless standpoint, where you can do your reporting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icket writing, and you got GPS on here and the whole ni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yards.  But we didn't want to go there tod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SHERIFF HIERHOLZER:  Don't even let my gu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know about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MR. REID:  Well, it's not very expensiv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Cheaper than a laptop, so anyway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SHERIFF HIERHOLZER:  Got to get up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present firs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MS. UECKER:  Well, and another thing that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just happened to think about is, about a year ago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Software Group sent me the software to load on my PC at ho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so I could work at home through the internet.  Now, tha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something else that maybe the J.P.'s could think abou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MR. REID:  You could have one pie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software -- could you have one piece of software here,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piece of justice -- of the peace management software here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he courthouse, and through a secure internet connec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through secured sockets, they can come in and use that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heir management tool.  Then you've got it right there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your accounting stuff, and you've got it, and it's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ogeth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JUDGE TENCH:  I tried to do that with my hom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computer, trying to get -- and I didn't have the --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necessary software installation package to put it into m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lap -- my home compute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MS. UECKER:  I've got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SHERIFF HIERHOLZER:  Denton County is a goo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example of that, because what Denton County has don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hey're one of the biggest software users -- Software Grou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users.  They have their own web site, and they have link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Software Group to their web site, to where the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information that people need and can get, such as publ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jail information and different things like that, you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actually get off their web site through the internet just b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linking straight into their software packag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          COMMISSIONER GRIFFIN:  They also hav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hink, a secure -- they have a secure area for internal us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o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SHERIFF HIERHOLZER:  Yes, they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              COMMISSIONER GRIFFIN:  Access via interne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which all that's possible.  That's just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MR. REID:  Yeah, that's something everybody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doing; a lot of companies that do that.  We may even off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hat serv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COMMISSIONER GRIFFIN:  Any other comment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Anybody else who's got something to put in front of us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COMMISSIONER LETZ:  I have a question.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               COMMISSIONER GRIFFIN:  Yeah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COMMISSIONER LETZ:  Where do we go -- I mea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from a -- with our budget, four, five months down the roa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what do we need to be -- what do the elected offic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really need to be doing to, one, get a plan to where we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to go over the next -- whatever the plan is, three, fi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years, whatever the period is, ten years?  Where do we ne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to go, and then how do we get moving in that direction?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I guess just to keep track through the Court, they need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have some idea what may have some sort of a chanc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fund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MS. UECKER:  Sponsor a retreat in the Virg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Islands for all elected official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          MR. REID:  We'll come help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COMMISSIONER LETZ:  But that's the fir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question.  The second one, which is a little bit unrelated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since Shaun's here -- we haven't heard from Shaun yet --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just more to him.  Is he -- you know, is he working with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he departments?  Is he comfortable working --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everything set up right now, and is that -- you know, h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does he fit into that picture of coordinating -- and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kind of merges those two ideas.  There's a -- I have nev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worked out in my mind how we work out a -- you know, a k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of a county system that we kind of are pushing, or,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know, through Shaun and all that, with I don't know how many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independent elected officials that can do what they wan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               JUDGE HENNEKE:  Eightee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COMMISSIONER LETZ:  Eighteen.  Eighte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elected officials.  They can basically do what they want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within budgetary constraints that we set up, and how we e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up working that all together, I've never figured out how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do tha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COMMISSIONER GRIFFIN:  Let me take a litt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bit of a shot at both of those, 'cause I've had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questions in my mind, and concern, and I spent some ti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delving into it.  And that -- probably, what we need --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I'm not proposing this today or anything of the sor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probably what we need is something like an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technology working group, and it would include people li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Shaun.  It would probably include a member of the Court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wo.  Certainly, the elected officials and department hea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or their representative, if they have one who woul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logically be sort of the handler of their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technology.  Because what we need to do is make sur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we're all on the same page, even though we have differ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purposes for accessing information and for inputt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We've got different purposes for -- and likes and dislik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and a personal basis for one group or one software pack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or another or whatever the case may b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               Somehow or other, that needs to get worked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down into a management package that can be proposed to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Court for funding purposes, and overall policy and strate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guidance.  But I think we're going to have to go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something like that, because like most companies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size, we sort of built a technology --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technology system from scratch, and we started off and 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coasting through exactly the same thing, and have for year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One group will go off and charge in this direction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other group goes off and charges in this direction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somewhere about the time the company gets profitable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.E.O. and the president, or the C.O.O. or somebody sit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down and says, Wait a minute.  We've got a hodgepod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stuff.  Let's get together a working group and sort it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out and come up with something that's going to keep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profitable.  So, in the heat of battle, people do what the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got to do, but there comes a time when I think we're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o have to probably put a more formalized process to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And it's happening in state support agencies; it's happe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in state government.  It's happening with the feds alread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and has many times over, and we're just going to have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probably go through that same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The second part, I think -- I think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still learning a lot, since we've had an Informa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echnology Specialist in Shaun.  We've had him for less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a year, and we have filled his plate pretty full, and I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hink we still need to work on some means of organiz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carefully, making sure that he understands our prioriti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and he understands the needs of all the elected official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and departments, and I think we've done about as well a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hat area as we can hope to at this point.  But we're st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learning, and I think Shaun's still learning how to try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access all the data that we do have and take advantag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and exploit the technology that we already have on-han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And it's pretty powerful.  We had a lot of slack capability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we do have a lot of slack capability still in the syst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And I know that Shaun and many of you are looking for w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to better utilize it.  I think we just got to keep doing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JUDGE HENNEKE:  Tomm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          MR. TOMLINSON:  Yeah.  You were talking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hinking about next year's budget.  Besides -- beside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nuts and bolts of the system, I'd like to see the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allocate some funds to -- for every department, e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individual in the system, to have some formal training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operating systems, whether it be Linda's operating system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any -- or have -- have a person from our software vend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here to have maybe a whole week's worth of training.  And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know I'll be -- in my own package, I mean my financi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stuff, that I know that there are aspects of my package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I use on a daily basis that I don't know how to use. 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part of it is that I don't have -- I don't have the time t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5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each myself.  And I use what it takes for me to get by fro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day to day, and I think that -- that by people in the syste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knowing at least the basics of -- of Windows operat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systems will help Shaun, because there are a lot of th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hat people can do on their own and never go -- or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doesn't take Shaun.  And, I mean, I think that would take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load off of him somewhat.  And I also think that, you know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if we know -- if we know all the intricate details of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system and what it will do, and maybe even w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available -- maybe we don't even know really what softwa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has developed, and that we need to explore those thing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And I think we need the money to do that in next year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bud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               COMMISSIONER GRIFFIN:  And a way to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that training, too.  I think any help we can get in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regard for you, Tommy, or -- or Shaun, how do we structu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at so we know what to ask The Software Group or an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else for in the training world, so that we don't kill ou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business capability day-to-day, but that we still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formal training for all of our people.  I think it's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excellent idea, and something we need to d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MR. REID:  It's one of the cornerstone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CIRA to get the training and education.  Once again,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another one of those places where there's a lot of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doing training; Agriculture Extension is doing computer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raining, Texas Engineering Extension is doing compu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raining, TAC is doing computer training.  We'd like to s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some more -- like you said, a more structured kind of a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let's get out there in the field and get everybody 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at the same time.  We're putting up on our web site as man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free training sites, the basic computer training, ba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Windows.  There is -- there's a ton of stuff o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internet, so we're trying to put those in as links, so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couple hours a day an employee could go to that site and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through that.  And also, the National Association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Counties has a program that there's a tuition fee -- who d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they contract with, Microsof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MS. NORRIS:  Well, really, it's a fed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government subset.  It's all internet-based federa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government courses that have been developed, and they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repackaging them and making them available to countie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MR. REID:  You can go online and 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everything from basic computers up to some netwo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administrator courses right now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JUDGE HENNEKE:  Sheriff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SHERIFF HIERHOLZER:  First, I want to ech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Tommy's deal on the training.  When I took office, or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took office, we had just gone back to Software Group,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all I've heard, really, out of my office, a lot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officers and the employees, is how terrible it is.  And what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their deal is, they have no idea how to use it.  And onc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they -- once they actually learn -- start learning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capabilities of it, you know, opinions have changed.  That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why Software Group is up here this week training six peopl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out of our department to use the sheriff's package, sher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and jail and all that.  And the biggest thing I think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County employees need to understand today is how Linda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package affects our package, how our package affects hers 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Paula's, because it's all from the central database, and i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they enter things wrong in it, it messes up everybod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else's, and it is a big training issu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This week, for me to have six employees i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that training in software down here is a little over $5,000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is what it's costing us out of our training budget, b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we're at the point we had to get people train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appropriately.  And I found out people I thought w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rained couldn't even log onto the system this morning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they first started.  You know, they tell you, "Yeah, I k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how to do that," and you get into it and they really don'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The only other thing, because of the expense and because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what I see the expense in just the Sheriff's Office packag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part of it, I'd like to see the County possibly -- the Cour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as a whole, if it can be done through the budgeting,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budget some funds into a grant pool that could be used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matching funds for grants that we could all apply for t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improve the technology and be able to get -- a lot of th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stuff is a quarter of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MS. UECKER:  Yeah, but you'd get it al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SHERIFF HIERHOLZER:  I'd try.  But it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help us all in the end run of it.  So, we got all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records management funds; I haven't gotten those y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JUDGE HENNEKE:  Brad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               MR. ALFORD:  Judge, on what Shaun and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hem are talking about, I know Linda can back me up on th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It's amazing how many times people call me during the da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saying, "My computer's locked up.  What do I do?"  The oth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day Shaun was at the jail; y'all went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conversion.  I spent three hours, probably, in two day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running around the courthouse simply turning computers o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and turning them back on because they did not understand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Windows operating system.  And I think that would just fre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-- I feel -- I tease him all the time; I feel sorry for him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because of what he goes through.  And on the sharing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data, as y'all know, my whole job is to make y'all mone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It would be so nice if I could access the J.P. record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simply because 90 percent of the people that the Sherif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arrests go to the Court system, I see, and they ge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speeding ticket six months down the road, and we can't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hem.  But, if we could access the J.P. records, we'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probably have something on them in a couple of days; we'd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know where to find them all.  Our biggest problem is find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people.  I think the Office of Court Administration has ru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a tab on Kerr County, and we have about 84 percen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collection on contact.  In other words, where we can fi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hem and we meet them the first time, I think our collec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rate is, like, 84 percent.  I think that would jump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drastically if we could just find these people through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J.P.'s.  Paula's records, I think there's a legal issue wit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some -- what is open and what's not.  Linda has the sam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problem.  But, through this statewide pool, it would help u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tremendously, 'cause we access Workmen's Comp already. 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already access some of the Attorney General's office record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that the court already pays for.  So, if this data wi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become county-wide, it'd sure be nic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COMMISSIONER GRIFFIN:  Thank you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               JUDGE HENNEKE:  Well, the training issue,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ink that is really two levels of training.  One is basic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computer or intermediate computer.  The other is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specific packages.  The Auld Center through their Club 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offers more computer training courses than it does anyth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else, so as far as basic computer, I think if we want to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can contract with them or contract with some of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instructors to give a series of workshops to employee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that -- new employees or existing employees, probably for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fairly reduced cost, and not have to pay Software Group to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send people down here to teach them how to turn the compu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on and off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SHERIFF HIERHOLZER:  We did run across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his morning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               JUDGE HENNEKE:  The other thing -- just 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second, Linda.  The other thing I think I'm hearing that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might be a good idea to do as part of the ongoing budget i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to have a technology budget, and that would be drawing ne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technology funding out of each department's budget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putting it in one budget so we can all see what we're d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for technology.  You know, Paula has a piece; she know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what's she's spending.  Sheriff has a piece.  But if we all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see it in one place, it might be pretty significant. 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other thing we can do, I think, which is a good suggesti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if we have the funds, is to put a matching grant pool in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that technology budge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COMMISSIONER GRIFFIN:  And then see if we c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keep Rusty from getting all of i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               (Discussion off the record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JUDGE HENNEKE:  Okay, let's go back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Ms. Uecker has the floor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MS. UECKER:  Just for your information,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Software Group has an excellent user group meeting tha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lasts three days every February, I believe, in Plano.  The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is no registration fee.  The only thing you have to come up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with is your travel expense, meals, and room, and they ev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furnish, I think, a couple of meals.  Don't they, Paula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MS. RECTOR:  Mm-hm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               MS. UECKER:  But they have specific train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for different offices, different applica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               MS. RECTOR:  And it's hands-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          MS. UECKER:  Yeah, it's hands-on.  They hav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the computer set up, everything.  And I've been there.  La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couple of times, I have not been able to go.  One time I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didn't have travel funds, and another time I had a conflic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because of the time.  But they do hav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COMMISSIONER GRIFFIN:  More travel fund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MS. UECKER:  And Commissioners do go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becaus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COMMISSIONER WILLIAMS:  How ab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Commissioners' technology representatives going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MS. UECKER:  Anybody can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              COMMISSIONER WILLIAMS:  That fellow righ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behind you ther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MS. UECKER:  Yeah, Shaun needs to go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COMMISSIONER GRIFFIN:  Oka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JUDGE HENNEKE:  Good ideas.  Larry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COMMISSIONER GRIFFIN:  Okay, I think we'r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sort of there.  And I want to, for today's activities, ju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reiterate again that this is an ongoing process.  This is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not a one-time deal that's going to answer a whole lot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questions for us, but I hope -- today's been ve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informative to me, and I hope it's been for others, jus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get us started thinking and -- and as an entity, and as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having a purpose, that we're going to reach some point ou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here.  It's still yet somewhat unknown, but we're all going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to have to work together to define what the goal really i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That's going to be an ongoing proces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               JUDGE HENNEKE:  Bob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               JUDGE TENCH:  Larry, you said at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beginning that this was the first meeting, and the next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probably would be 12 months down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COMMISSIONER GRIFFIN:  I said no longer th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12 months.  Probably needs to be more like three month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               JUDGE TENCH:  It needs to be a much clos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period of time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               COMMISSIONER GRIFFIN:  Right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               JUDGE TENCH:  -- than 12 months dow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road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COMMISSIONER GRIFFIN:  Absolutely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               MR. REID:  I'd just ask you a favor; as you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go through this process, as you identify legal roadblock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get to where you want to be, or if you identify techn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   coordination roadblocks, if you could pass them to us, w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   can add them to the stew of things that we need from the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next Legislature, or maybe we can even get the agencies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change them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          MS. UECKER:  Oh, before we -- I did want t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read you an e-mail that I received from Diane Wilson, who'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the Clerk's representative on the Judicial -- she sent me a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e-mail, because I had asked her about the stuff that you h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asked me to find, and she says E-filing Report Newslet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for January states that the U.S. Supreme Court is now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   accepting e-mailed or faxed backup copies for legal filing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   in the wake of the anthrax scare that closed the court o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10/26, and is now compelled to review the move towar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electronic filing due to 9/11, the anthrax scare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stoppage of mail.  The court plans to move cautiously when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   it comes to upgrading its filing procedures, even though i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   accepted electronic filing of Bush vs. Gore last year.  On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   Justice stated that e-filing might mean more filings an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   thus more cases to consider.  Another reason to resist such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   technology.  Interesting or twisted log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                  (Laughter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                  JUDGE HENNEKE:  Okay.  Thank y'all fo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   coming.  We enjoyed it; it's been very beneficial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                  (Workshop concluded at 3:15 p.m.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                       - - - - - - - - - 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6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   STATE OF TEXAS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   COUNTY OF KERR     |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        The above and foregoing is a true and complet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   transcription of my stenotype notes taken in my capacity as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   County Clerk of the Commissioners Court of Kerr Count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   Texas, at the time and place heretofore set forth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        DATED at Kerrville, Texas, this 15th day of February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   2002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1                       JANNETT PIEPER, Kerr County Cle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2                   BY: _________________________________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</w:t>
      </w:r>
      <w:r>
        <w:rPr>
          <w:rFonts w:cs="Courier New" w:ascii="Courier New" w:hAnsi="Courier New"/>
          <w:sz w:val="20"/>
          <w:szCs w:val="20"/>
        </w:rPr>
        <w:t>Kathy Banik, Deputy County Cler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3                       Certified Shorthand Report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7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8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9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0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2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3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25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0T15:03:00Z</dcterms:created>
  <dc:creator>Jannett Pieper_</dc:creator>
  <dc:description/>
  <dc:language>en-US</dc:language>
  <cp:lastModifiedBy>Jannett Pieper_</cp:lastModifiedBy>
  <dcterms:modified xsi:type="dcterms:W3CDTF">2002-05-30T15:05:00Z</dcterms:modified>
  <cp:revision>1</cp:revision>
  <dc:subject/>
  <dc:title> 1</dc:title>
</cp:coreProperties>
</file>