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              KERR COUNTY COMMISSIONERS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                          Worksh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                   Monday, April 22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                    1:00 p.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                   U.G.R.A. Lecture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                     125 Lehmann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                      Kerrville, Tex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Colonia Study and Plan &amp; Capital Improvements Sched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PRESENT:  FREDERICK L. HENNEKE, Kerr County Ju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. A. "BUSTER" BALDWIN, Commissioner Pct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          WILLIAM "BILL" WILLIAMS, Commissioner Pct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JONATHAN LETZ, Commissioner Pct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LARRY GRIFFIN, Commissioner Pct. 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On Monday, April 22, 2002, at 1:00 p.m., a worksho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Kerr County Commissioners Court was held in U.G.R.A. Le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Hall, 125 Lehmann Drive, Kerrville, Texas, and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proceedings were had in open cour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                   P R O C E E D I N G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               JUDGE HENNEKE:  It's 1 o'clock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afternoon on Monday, April 22, Year 2002.  We'll conv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this public workshop of the Kerr County Commissioners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The purpose of the workshop is to consider presentatio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Grantworks on the colonia mapping project.  Commissio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Williams, do you want to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               COMMISSIONER WILLIAMS:  I have no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Judge.  Just anxious to see what it looks l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               JUDGE HENNEKE:  Eric, you're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               MR. HARTZELL:  Thank you very much.  If y'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want to move back here so you can see th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COMMISSIONER WILLIAMS:  Why did we mov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               MR. HARTZELL:  Yeah, I'm so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               JUDGE HENNEKE:  I'll remind everybod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this workshop is being transcribed by Kathy Banik, our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reporter, so if you do have a comment to make, pl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identify yourself and speak in a way that Kathy can hea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and make an accurate transcri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     MR. HARTZELL:  Great.  Thank you, Ju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Henneke.  Let me -- I can talk in the dark; no probl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Just for a minute -- we'll turn them off in just a seco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Let me kind of do a little introduction first before we h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the ground here.  My name's Eric Hartzell and I'm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firm called Grantworks.  My -- this -- our firm does a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of grant management and community development work.  We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with about 150 cities and counties in Texas, and this i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fifth county that we've worked with on a colo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comprehensive plan.  And I know some people think --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they hear the word "colonia," they don't exactly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Kerr County first thing off their list, but it's m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for -- any county within 150 miles of the Texas/Mexi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border is eligible for the funds.  And, as many o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probably already know, and some of you maybe surpri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find out, there are some very low-income areas in the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that lack some basic services, like water and se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facilities and drainage and those kinds of things,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why -- why the County was real interested in getting a stu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of this sort to see where they are and what's t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what's not there.  With me today is Robin Sisco.  She'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one our planners at Grantworks, and she's our vice pres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for Operations, and she'll be my assistant handing ou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               MS. SISCO:  Your lovely assis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               MR. HARTZELL:  -- lovely handouts.  Why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we hand this stuff out?  This is just a little, brief pac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of information.  What we're going to try to do here to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primarily is to give you sort of an overview of the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we went through and the findings -- the key finding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plan.  I didn't bring the entire set of maps for y'a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look at today, because there are approximately 70 map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accompanied the plan, and it's kind of an exhaustive stu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That plan will be presented to the Court within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month or so, and copies will be produced to the U.G.R.A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at court, and they'll be on file.  Anybody can come loo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any of the maps that they wish at that point.  Bu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Commissioners have reviewed the maps and identifie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missing things and some changes, and we've taken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that.  They'll have a chance to do that again, as wi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public.  But, again, today's main goal is to just s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acquaint everyone with what we've done and let you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see what the -- what the needs are, and then how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ways the County and the U.G.R.A. and the C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entities here in Kerr County can address some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really pressing needs.  Has everybody gotten a handou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Okay.  Guess we can hit the lights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               MR. BROWN:  Push it down and hol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               MR. HARTZELL:  There.  All right, gr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Well, I picked this picture out -- this is a --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y'all probably have seen this before.  This is in C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Point.  It's a local resident who has gotten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creative with his travel trailer there.  First thing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want to talk about is that word, "coloni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               What do I hit, the spacebar?  Okay. 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this helps us kind of see is that -- why Kerr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qualifies for this program and why the County was inter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in doing this.  The State of Texas defines a colonia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unincorporated area within 150 miles of the Texas/Mexi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border, and then it puts some specifications on that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has to be an identifiable area with a certain leve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density; in this case, 1 acre -- one unit per 3 acr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developed areas, and I think all of your colonia area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actually above that level.  It's also believed to h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either through a survey or through census data, a low-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moderate-income population of at least half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living there.  And what that means is for a family of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earning under $30,000 a year, for a two-person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earning, say -- I'm sorry.  Family of four, under $40,000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year; a two-person family earning under $30,000 a year.  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it's actually fairly high limits, and a lot more peop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this county qualify for that than you'd exp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               Then the other two criteria is sort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either/or.  Substandard housing, and lacking water or se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service.  And the reason that these things are all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is anytime you have a -- most of y'all are going to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this from your experience, either as a Commission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working with U.G.R.A. or working with the County.  Whe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you have a densely populated area, especially when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soils that tend to be very permeable, having water w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that are private wells or small community wells cl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septic tanks that may or may not be in the best of shap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condition is a volatile mix, and it can cause all ki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problems.  Which is, of course, why the State of Tex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requires the County to enforce and monitor septic tank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which is why some of the efforts the County's made so fa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working in these lower-income areas to get them on the se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-- to a sewer system have been pursued.  So, that's w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colonia area 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               What that means is -- go ahead and --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sorry, yeah, go ahead.  And this is -- I knew this wa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to be hard to read.  We blew this up as much as we c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Y'all have a big county.  What I'll do is I'll poin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areas out to you.  Based on the criteria that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adopts, we identified 15 areas in the county that qualif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colonia areas.  The largest area is Center Point. 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includes the outlying areas.  There are some mobil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parks that are outside of Center Point that also qualif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Nearby Center Point, there are several other small --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areas that are -- I may be able -- I'm going to try to z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in on this thing so that people can see a little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Hang on one second; bear with me.  Okay, I may be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zoom in right here, see if we can get a little better vi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               COMMISSIONER WILLIAMS:  Much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               MR. HARTZELL:  Okay, great.  Okay. 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can see here, there's Center Point.  There's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outlying areas that qualify, Park Place, Oak Ridge Est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and then actually the worst area in the county in ter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the -- of the apparent poverty and -- and income --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sorry, the housing conditions was this area called 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River Country Estates at the end of -- I think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called Skyline D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               COMMISSIONER WILLIAMS: 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               MR. HARTZELL:  And about 250 people li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this little area there with their goats and their chick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and -- and their mobile homes, and it's just --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amazing.  I didn't -- you wouldn't know that you w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Kerr County.  Several other areas that are out here sou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the city, Quail Run and Fawn Run, which actually are fai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nice areas, they qualify because of -- because of the in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levels in the area.  The housing is in pretty good shap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the lots are fairly large, so they qualify, but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really sort of marginal as far as future improvement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are needed in there to bring them -- living standards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The large -- another large one, of course, is the Kerrvi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South area, which is located here along Ranchero Ro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just south of Kerrville.  Most of y'all are familia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it.  It's the site of the first -- of the County's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community development project to try to bring se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facilities into the unincorporated are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               Some other areas that were also eligi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here in Precinct 1 there's an area called Wood Creek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is off the -- off of the highway off to the -- to the 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if you're driving south on 16.  And you can see it's s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a valley with just mobile homes on all -- crow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valley and then up on the sides of the hills. 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about 500 people living in that area.  And then a sma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area to the -- immediately past that called Four Sea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Turtle Creek Ranches, which is actually a very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subdivision.  These -- every one of these area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different in their character.  Turtle Creek is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subdivision that happens to have right in its center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densely populated area with very small lots that has 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up there with no -- no water system, no sewer syst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about maybe 100-some people living in this very dense a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right in the center of the subdivision surrounded by ho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on acre, 2-acre, 3-acre lots, which are -- don't qualif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the sam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               Then the final area, the only one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wholly within Precinct 4, is an area called Westwood Oa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and it's in a -- basically a mobile home park locat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floodplain.  Just north of Greenwood Estates, I believe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this area -- Greenwood Forest, right.  And just out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Ingram, and that's the only one.  Hunt -- we looked at Hu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It's obviously -- most of y'all would know, it's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higher income; probably was not going to qualify for 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the grant programs.  So, that's a quick overvie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areas that we identified.  I'll see if I can go bac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slide show here, go through some of these.  All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               By way of summary -- summarizing the stu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basically, what we did is we went out to each of the ar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identified by the Commissioners or through records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had collected from the CAD, the Central Appraisal Distri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We also collected records from the County Clerk's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identifying subdivisions.  We toured a total of about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think, 40 subdivisions in the county, and narrowed i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to 15 areas that looked like they met the defini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colonia.  Those are the areas we just went over.  Those 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areas have about 5,300 residents.  You can read the numb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Almost 2,000 housing units, and covering about 5 squ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miles.  So the first thing that was done was base ma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was prepared using the CAD data, using data from the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Clerk's office, like I mentioned.  All the --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information was put into a Geographic Information Syst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which is a -- which is a computer software syste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allows you to -- it's both mapping -- mapping softwar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CAD can be used for, but it also allows to you attach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to geographic points.  So you can click on, for instanc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piece of property that's colored red, and it will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attach that piece of property -- you can have all ki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characteristics, like who owns it, how much it's wo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whether the taxes are current, whatever you want to do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that was -- that did it.  A base was created for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these colonia areas, and that's going to be provid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County and to the U.G.R.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               After that was done, we brought -- w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out and actually drove every area, surveying it for its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uses, its housing conditions and types of housing, and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let's see, drainage improvements and road conditions,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kinds of things.  The next step was gathering informat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utility systems that exist in these colonia area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y'all, again, are probably familiar with this alre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but -- and we knew going in that this was going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major undertaking.  Kerr County has about -- between 30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40 privately held water systems.  Less now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Aquasource coming in and buying many of those water syste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but many, many privately held systems that are marg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regulated by the T.N.R.C.C.  Trailer parks, camps, m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them are public systems, though, that serve, you know, 1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20, 50 homes.  In order to get a good idea of who has w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where, we used T.N.R.C.C. data.  We actually requested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through the Commissioners Court from several of the 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compan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               There are no public providers of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service besides the City of Kerrville in the county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are no water supply corporations, water districts, so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a little bit of a challenge to get that data. 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successful in getting information on the existing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systems, and of course there are no sewer systems righ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outside the city limits, but we were successful in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that information for almost all the colonia areas. 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there was one, Split Rock, which we were unable to g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data, and that information was also placed on -- on the m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as a layer in the Geographical Information System that sh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all the various water lines, their size, their volu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location, the water line improvement, the valves, the ta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wells, et cetera.  And because there are so many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systems, they were color-coded to tell you who own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system, 'cause you may have one colonia area --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instance, in Center Point, I believe there are five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systems in Center Point serving water, owned by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different groups.  So, it's a -- it's a bit of a jig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puzzle, but we figured that was good informatio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County to have and for the U.G.R.A. to have and the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to have, about who owns what and where.  And that'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public information that you can pull out from these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sour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      So, once that was finished, sewer was eas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because there isn't any, so we kind of got to skip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step.  And then we looked at some drainage issues an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road issues.  The roads actually are pretty good.  Y'all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fortunate to have an excellent county road system, comp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to your neighbors.  The roads are -- I was amazed, actu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at your road system.  Even in -- even out in the boo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with three houses on the end of the road, most of the ro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were in extremely good shape.  Once all this was fini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we started looking at the actual costs of bringing som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making some improvements in the colonia areas.  As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imagine, the housing is going to be the most expen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thing.  The County has some limited access to funds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with that, as does the City.  Housing tends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private-sector activity, and so 22 and a half mi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dollars worth of housing needs -- don't let that f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anyone out, because it's probably not going to fa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your -- to your budget to have to deal with that anytim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anytime ever, probably.  But, just so you have the da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The State wants the data, and that's what we estim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That's based on the conditions of the homes, whether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rehabable or would have to be actually physically rebui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and that's based on our experience.  We're actual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state's largest provider of housing rehab and reconstr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services.  So, we have -- we do about 800 units a ye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this kind of work, so we kind of know about how to esti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this st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               The water system needs out in the coun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again, this was based primarily on areas that we ident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that have no water.  We were able to get a limited amou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information about the condition of some of these sys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that are out there, the privately held ones; however, un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they were in trouble with T.N.R.C.C., that informa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difficult to obtain, because they're private busines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they're operated that way.  And, in a few cases,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some inadequate storage capacity which would ne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addressed, but for the most part, the water systems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getting enforcing orders or violation notice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T.N.R.C.C., so as far as we could tell, this is w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found.  We know anecdotally that there are water sys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that are privately held that have problems, but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report we didn't feel comfortable talking about it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it's hearsay, and I don't want to get anyone in trou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But it's something that, obviously, anybody who's look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purchasing a water system or buying into a neighbor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would probably want to check that specific water system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with their own engineer before you make a large inves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               On the sewer system, a little easier,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because we know nothing's out there right now.  We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have to worry about the condition of existing system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sewer systems that we're looking at, we identified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areas.  Let me click on this real quick -- oh, I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had that one up before.  This is what we just talked 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It's -- I think it's in your handout as well.  This pi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up here, I don't know if y'all can see it on your hand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That's the area outside Center Point called Hill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River Estates, which sounds a lot nicer than it loo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               (Laughter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               MR. HARTZELL:  It's pretty amazing. 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ever get a chance to drive out that road and just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look, I don't think you would realize you were in Ker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County.  I really don't think you'll -- I don'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anybody out in Austin would ever guess.  It's pr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ama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               COMMISSIONER WILLIAMS:  That's why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suggested you go look a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MR. HARTZELL:  Yes, it was a ver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suggestion.  I was amazed.  We missed it, to be honest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our first trip, because it's down at the end of that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about 3 miles out of Center Point, dead-end road. 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drove halfway down and said, "Oh, there's nothing out her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turned around and came back.  Well, we came back and t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to the Commissioner.  He said, "Did you go out t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whole way?"  We hadn't, so he helped us find that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     All right.  We clicked on this.  All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Let's do the same thing that we just did.  I apologiz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this is a little hard to read.  Let's see.  Defini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easier to use when we zoom in on this stuff.  No, too f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There it is, all right.  What this map shows -- it'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to be a little hard to read.  Again, these maps are pri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These are large maps that we had to shrink to fit in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but what this map does show is the water service prov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areas in the county.  The T.N.R.C.C. designates "prov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areas," they call them; it's the person who holds the --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the group that holds the Certificate of Convenie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Necessity, the C.C.N., and they establish boundari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those groups to provide water service in a specif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geographic area.  And so this map that we prepared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shows all of those areas that are covered, or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covered by service -- service agreements, and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quite a few outside of the colonia areas that are hig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income subdivisions that you can see.  Ingram -- Aquasou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has a large one that serves Ingram and Greenwood For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Westwood Oaks and that area.  Aquasource actually own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a third of the private water systems now in the county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think they bought Hill Country Utilities a few years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and that expanded their presence in the county.  But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a useful map, because it actually shows where these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C.C.N.'s are and who holds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     Okay.  Let's go back to the slide show. 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right.  Speaking of developing the wastewater por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plan, as I mentioned, there are no services outside the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limits right now.  These were the areas that were ident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as potential service areas for wastewater with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planning period, which is about 10 to 15 years.  Obviou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the first one on the list, the eastern part of Kerrvi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South, that's the area closest to Highway 16, and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the area that the County is currently providing -- 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toward -- with U.G.R.A., toward providing sewer serv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This particular colonia area has about 300 connection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it says up there.  About 1,000 people liv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lower-income portion of this colonia 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               COMMISSIONER BALDWIN:  That includes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               MR. HARTZELL:  Yea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               COMMISSIONER BALDWIN:  I'm low-in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               MR. HARTZELL:  You're probably coun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that.  Depends on which side of Ranchero you happen to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on, is how we define the colonia area.  The one 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keep in mind, and this is something that we do discus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the plan, and it's figured -- the costs are figur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this.  This particular chart and this plan are focus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low-income areas.  You'll see in a minute we'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hand out a map for -- some paper maps for people to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look at and also put it on the screen of Kerrville S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and it includes both the eastern and western por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that -- of that area, but the area that is refer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commonly as "Kerrville South" is actually much larg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the area that actually qualifies as a colonia area.  We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address that, and we do realize that the cost of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sewer service to that particular part of the county i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to be -- is going to also include providing service to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people who aren't low to moderate income and who a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colonia residents, and so those costs are accounted f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talked about in the plan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          This is mainly concerned with the por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the cost that we can actually get grant funds for to --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provide service.  These are the -- the service are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Western Kerrville South is the area beyond Camp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Creek.  There's sort of a gap between the eastern por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which is Loyal Valley, Wood Drive near Nimitz Elemen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School, then there's a gap around Camp Meeting Creek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maybe half a mile to a mile before the western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Kerrville South picks up again around Encino and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there.  Tierra -- I think Tierra Verde, that area, 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several trailer parks.  Actually, interestingly,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trailer park was going up as -- when I drove through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month.  There were -- they cleared out a space of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Ranchero and were moving in -- they moved in maybe 15 mob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homes and were adding more, it looked like as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driving by.  So, the growth is still happening out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I'm not sure what they're hooking up to for sewer.  Any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that's the Kerrville -- the Kerrville 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               Center Point, then, is the -- is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large service area, with about 453 potential conne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right there in that community.  The anticipated fac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are likely improvements that will be required, depend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the -- the approach the County, the U.G.R.A., or som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entity decides to take to provide these services.  Thes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also the areas where service would be feasible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cost-per-connection basis.  Many areas in the count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probably benefit from sewer service, but they're either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remotely located from an existing system, or maybe ju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little too sparsely populated.  The density isn't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enough to support the cost of sewer.  Sewer is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expensive thing that local governments do.  It's --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very expensive to put in the lines, much more expensiv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water.  And treatment of sewer is every year is be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more difficult for small communities to install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plants, to build their own facilities, because of increa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environmental regu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               T.N.R.C.C. and State of Texas actuall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heavily -- as a whole, is heavily favoring regiona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systems, and I know the City of Kerrville has expressed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instance, their desire to become a regional waste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service provider, which would mean, of course,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looking at it from their own point of view as well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gather wastewater from the surrounding areas, treat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then use it for whatever purposes they want, which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right now is to sell to golf courses and make some money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the back end, which is a smart thing to do.  But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plants are increasingly difficult to permit and buil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Texas, so that was a consideration that we had to pu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this equation as well.  Center Point, there's bee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discussion off and on and over the past -- I don't know, 1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15 years, I guess, about sewer, and Center Point is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the largest communities in Texas that does not have se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for its size.  There are not many towns of 1,500 peopl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1,200, 1,500 people that don't have a sewer system. 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course, the problem with Center Point is that $3.5 mi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price tag on getting sewer into Center Po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               I think the U.G.R.A. has done some studi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this in the past, and they've come up with similar -- may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slightly less of a total cost estimate.  This cost is b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on actually bringing the wastewater -- collecting 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Center Point and then bringing it to Kerrvil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treatment.  This was the lowest cost option.  Other o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would be building a plant in Center Point and treat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there locally.  There's even been talk, I think, of possi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extending a line clear out to Comfort, which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considerably more expensive.  The large expense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particular project is that 19,400 linear feet of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main, and the lift stations are fairly expensive as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but that's a large part of it.  And then also the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physical connections from the houses to the system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you're talking about almost 500 conn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               The next area is Hill River Country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that -- again, that same area.  It's sort of lumped i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Center Point; it would tie into the Center Point 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It's dense enough, and there are enough customers 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line to support an extension eventually out to Hill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Country, and actually included in that -- or not inclu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that 89 are probably another 50 households on the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between Center Point and Hill River Country Estat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could also hook up to the system, so it's actually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they're higher-income residents, but they would also be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to benefit from a project like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Finally, the last two, Wood Creek,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the area in Precinct 1 that's off of 16 south of -- oh, b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South of Kerrville South, I guess, quite a ways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center of the county.  That area would benefit from se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It's dense enough, again.  It has perfect topograph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support a small system.  This is the only small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that -- that we saw as being viable in the county righ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A package treatment plant located at the base of the val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you could gravity flow.  All of the system could grav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flow, and for those of you that are familiar with se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systems, anytime you have terrain -- you're always --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always trying to get the sewer to flow rather th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pumped, because when you have to pump a sewer or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pull it up and drop it back down, you're talk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adding what we call lift stations, and those are extrem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expensive to -- to add to your system.  So, if you can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it all to flow downhill to your plant, you save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money, so the system wouldn't be horribly expensive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in.  And, again, you're talking about close to 500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living in that area that could benefit from that.  They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have a water system that is operated by Aquasourc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               Finally, Westwood Oaks, which is the mob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home park up north of Ingram.  Ingram, every few y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kicks around the idea of building a sewer system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connecting to the Kerrville system, or they actually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line -- a main line already out to the school, and they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they've expressed interest in -- in building a sewer 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That -- that water system there in Westwood Oaks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Ingram is another Aquasource water system.  But Ingram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neither Ingram, the incorporated city, nor the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subdivisions have any sewer.  This particular system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only way Westwood Oaks will have a feasible, viable pro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for sewer will be to tie into whatever gets built in Ing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either after the fact or as part of an Ingram system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so those are the areas that -- that look like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wastewater in the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               Okay.  Now, let's -- I think what I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do -- is there enough light in here for people to --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want to turn the lights up a little, just a little bit m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and we can -- I want to kind of keep this a little --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part, anyway, a little less formal and maybe hav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look at some of the mapping products that are -- this i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example.  This is Kerrville South's mapping product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brought several sets for people to look at.  But I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you to get a closer view and to be able to kind of loo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see what information is provided on the maps so that you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have a -- so that y'all will be able to have a better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what we've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               (Discussion off the record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MR. HARTZELL:  There's several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kinds of maps for each colonia area.  For each colonia ar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a set of three maps were made, and they include a land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and housing map; show all the lots, blocks, and all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Then there's also a water system -- existing water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map, and then the final map is a streets and drainage ma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so those are for each area.  And so what I would like i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is for you guys to look at them for a minute and ask m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questions that you might have about any of the mean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the maps, and then if you have any suggestions or com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Just sort of the workshop portion of the -- of this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want to hear any com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               (Discussion off the record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               COMMISSIONER WILLIAMS:  Eric, I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question.  Who makes the determination on whether a hous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standard or substandard hous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               MR. HARTZELL:  It's a visual -- it's a vis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drive-by insp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          COMMISSIONER WILLIAMS:  Drive-by insp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based on what criteri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               MR. HARTZELL:  Based on -- it's in the pl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it spells it out.  It's based on the condi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exterior, it's based on the roofing condition, it's bas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whether there are any -- like, in a mobile home, if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are any obvious rusting or missing panels or missing ski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On a regular house, it's based on -- the roof is a big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of it.  That's always something we have to look at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also based on any sort of exterior missing -- what a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called?  The siding, any damaged siding.  Windows,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broken wind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               MR. BROWN:  Eric, is dry rot still a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th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               MR. HARTZELL:  Dry ro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     MR. BROWN: 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      MR. HARTZELL:  If we can tell from dr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by.  If we can't tell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               COMMISSIONER WILLIAMS:  Doesn't have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to do with how many goats you got in the yar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               MR. HARTZELL: 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               COMMISSIONER BALDWIN:  Okay, I'm going to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you off the h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               MR. HARTZELL:  We mark your house the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w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          COMMISSIONER BALDWIN:  No.  No, I just --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not sure -- it's just more of a judgment-type th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               MR. HARTZELL:  Yeah, it's a drive-by vis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surv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               COMMISSIONER WILLIAMS:  And it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requirement of that plan to identify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               MR. HARTZELL:  That's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COMMISSIONER WILLIAMS:  Even th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County hasn't got any responsibility for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               MR. HARTZELL:  That's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               MS. SISCO:  Exac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               MR. BROWN:  Bill, that comes out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H.U.D. guidelines where -- granddaddied for the --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generation of these funds out of Congress.  It's all t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housing conditions, the same thing that we were do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in the '60's and '70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      COMMISSIONER WILLIAMS:  O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               COMMISSIONER BALDWIN:  I know a plac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around Junction; you can drive by there and the bott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the boards on the house, they're all rotted out, do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open, goats coming in and going out, and it belong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O.C. Fisher that has just got on his personal Lear and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somewhere.  So, you know, that's what I'm talking 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               MR. HARTZELL:  In Lond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               COMMISSIONER BALDWIN:  Over near Lond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          MR. HARTZELL:  Ye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               COMMISSIONER BALDWIN:  And I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recommend telling him that -- of course, he's pass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now, bu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               MR. HARTZELL:  Uh-hu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               COMMISSIONER BALDWIN:  -- that he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colo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MR. HARTZELL:  Well, London is qualifi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they've gotten colonia grants.  That's how they buil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water system, as a matter of fact.  They just finish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L.C.R.A. is getting ready to put in a sewer system. 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working with L.C.R.A. to do sewer in London with colo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grants.  Pretty intere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               MS. PIEPER:  Do you have a map on C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Poi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     MR. HARTZELL:  No, I didn't bring the C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Point map.  I wanted to bring one that -- I brough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one -- I chose this one because it's the one that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actually doing improvements in right now, but we'll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complete set for you guys to look at.  In fac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               MS. SISCO:  There will be three of these m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for every particular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               MR. HARTZELL:  Did you send them all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               COMMISSIONER WILLIAMS:  I sent them all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to you with notes all ove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               MR. HARTZELL:  You'll be able to look a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We'll have it to you guys before the Commissioners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meeting to talk about the fi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               COMMISSIONER WILLIAMS:  O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               MR. AHRENS:  Eric, these green spot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vaca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MR. HARTZELL:  Those are what ar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semi-developed, which means they're vacant right now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they are close enough to built streets or to the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system that they could be easily developed in the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future without any additional infrastru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               MR. AHRENS:  O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               MR. HARTZELL:  That's used on the --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plan.  If you look at the -- in your handout, the very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two pages are a profile that's developed for eac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areas, and one of the things that we have to determin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that, under the second category of informa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population and income, is the estimated build-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population.  And that's based on how much of that l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is undeveloped that could be developed at similar densi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what the population would be if it were fully develo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And in this county, there's a decent chance a lot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places will become fully developed, because you have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high growth.  Like I said, there was a new trailer p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going in in the western part down near -- in the we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part of Kerrville South.  I'll tell you exactly where it 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I believe -- okay, right in here.  Before you get to Two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and Tierra Grande, in that area, there's a new on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there on the hill.  Already -- I mean, from the time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here in October till March, there were 15 or 20 new mob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homes in there.  So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MR. AHRENS:  What's our policy for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tying in five years from now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               MR. HARTZELL:  Tying into the sewer syste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I believe that -- I don't know what the subdi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ordinance says for the County.  I think that there's no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that y'all can -- I mean, if they meet the minimum lot siz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for septic, they could still put a septic in, techn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Now, U.G.R.A. as the -- once they hold the C.C.N.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sewer for whatever area it is, they can establish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rules, too, regarding if you're close enough to hook up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have to hook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               JUDGE HENNEKE:  No,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               MR. HARTZELL:  No?  I thought that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Health Department rules, if the lot sizes were small 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               JUDGE HENNEKE:  You cannot force some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hook up unless they're in an incorporated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               MR. HARTZELL:  I thought if they don't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permit, that means they can't bu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          JUDGE HENNEKE:  We can't force them to h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up to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               MR. BROWN:  You can force new constru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but you can't -- you can't force existing constru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               JUDGE HENNEKE:  How can you enforc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constructi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               (Discussion off the record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MR. HARTZELL:  I think you can enforc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through the back way, by saying you can't build anyth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here 'cause your lot's too small, unless you have -- un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you have a connection to a collection system.  You can't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a septic tank down.  In all the counties -- I mean, y'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are better than most counties at enforcing. 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counties don't enforce their O.S.S.F. regulations very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               MR. AHRENS:  Then how does that new mob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home park appl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      MR. HARTZELL:  I have no idea.  I don't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               COMMISSIONER WILLIAMS:  What's the ques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Jerr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               MR. AHRENS:  It's been mentioned there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new mobile home park with -- how many units, 15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               MR. HARTZELL:  There are at least 1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               MR. BARRON:  Ranchero Road?  There's 11 un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out there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               MR. HARTZELL:  Just -- it seemed lik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were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               MR. BARRON:  Low-pressure dosing on to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the 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               JUDGE HENNEKE:  The person has filed for a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a manufactured home rental infrastructure -- infrastru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improv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               MR. GIPSON:  Not a subdivision, per 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JUDGE HENNEKE:  He's in the process of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through getting all the permits and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               MR. HARTZELL:  For a low-pressure d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syste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               JUDGE HENNEKE:  I don't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               (Discussion off the record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               MR. BROWN:  What was your question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th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     MS. LAVENDER:  Back north of J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High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               MR. GIPSON:  The one that we had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meeting last week is not in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               MR. HARTZELL:  Okay.  Blue Ridg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               (Discussion off the record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               MS. LAVENDER:  V-o-g-u-e-s is the other o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they're right there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               MR. BROWN:  Eric, it's off of J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Highway on Blue Ridge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          MR. HARTZELL:  O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               MR. BROWN:  And it would be north of J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High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               MR. HARTZELL:  On the right as you're dr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ou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               MR. BROWN:  Correct.  It's on the north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               MR. HARTZELL:  Okay, cool.  It's not cl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anything -- any developed area right now, is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               MR. BROWN:  It's behind a lot of indust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kind of development, warehousing, things of that n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               MR. HARTZELL:  Near Ingra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               MR. BROWN:  About halfway between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Ingr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               MR. HARTZELL:  Okay.  We did look 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area.  I remember that area.  That'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     (Discussion off the record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      MR. HARTZELL:  We'll go look at it again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did drive through that area, though.  I can't remembe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the decision was.  We took it out.  Is there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information on these maps that -- that you would lik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have, that you think it would be useful to have?  We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to put, of course, the basic reference information on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for you.  City limits lines are on there, whenever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a city limits to be drawn on.  The streets and drainage m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show all the floodplain areas, 100-year floodplains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show all the built roads and the closed roads, and they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show the right-of-way widths and the pavement width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those kind of things for the County's use.  Again,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streets are in pretty good shape, so the --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existing -- like I mentioned, the existing water m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differentiate by color which system is where, and whe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could get data.  Some areas where -- some of the mobil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parks wouldn't supply us -- I think Elmwood Park in C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Point -- yeah, we couldn't get that information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instance.  I think the next thing we can go over --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there any question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               MR. WEINHEIMER:  You might just clar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something for me, please.  There was some discussion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whether or not that you could require someone to hook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the 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     MR. HARTZELL:  Mm-hm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      MR. WEINHEIMER:  And I don't know whet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County has the authority or not, but U.G.R.A. does not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just want everybody to have a clear understanding of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that where there's an existing something or a new on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may be built sometime in the future, U.G.R.A. does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that autho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               MR. HARTZELL:  Right.  The only way is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guess, through the denial of the permit from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               JUDGE HENNEKE:  And that's still not a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force them to hook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               MR. HARTZELL: 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               JUDGE HENNEKE:  Neither does the County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can deny them a permi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               MR. HARTZELL: 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               JUDGE HENNEKE:  -- if they don't me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ru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MR. HARTZELL:  But you can't say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               JUDGE HENNEKE:  But you cannot say, "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you would qualify for a permit, but we're not going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you one 'cause you have to hook up."  Nobody h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authority to do that except the incorporated municip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               MR. HARTZELL:  Right.  Counties are p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for it -- some are,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               JUDGE HENNEKE:  Some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     MR. HARTZELL:  I don't know if Kerr i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that's something that counties -- every year, Legisl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meets and talks about, you know, the -- a group of coun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particularly the border counties, but some of the coun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in this area, actually, I know are active in attemp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increase their ability to regulate out near the incorpo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areas for just this kind of situation.  But, yea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without -- it's sort of a coercive way of getting some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to comply, but not -- you know, that's -- but that's h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is righ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          COMMISSIONER WILLIAMS:  Eric, isn't it a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that the other part of the grant money that we receive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to provide funds for hooking people up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               MR. HARTZELL: 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               COMMISSIONER WILLIAMS:  Isn't that in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to be somewhat of a carrot-on-a-stick incenti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               MS. SISCO: 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COMMISSIONER WILLIAMS:  Because you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mandat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               MR. HARTZELL:  It's -- actually, it'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that way; however, it's actually a program requirement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order to show benefit from the -- from the grant fu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those people who are low to moderate income have to 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benefit, and that means they have to be being hooked up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they agree to hook up, so that's -- so it's sort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incentive for them to hook up when the project's being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but it's also a requirement of the federal program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hook those people -- provide them the benefit at no co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               COMMISSIONER WILLIAMS:  O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               MR. HARTZELL:  So, it's sort of a doubl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has a double effect.  And that is what a lot of --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communities do, is they say you hook up now and it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cost you anything.  Five years from now, if you come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us after the grant's done and you say, "Hey, you know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want to hook up now.  Where's that grant that you offere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five years ago?"  Well, that's long gone.  And so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sort of an incentive for some people who know they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failing septic, who are -- or are worried about their sep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tank, to go ahead and hook up now, because it is fre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them if they qualif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               MS. ROBINSON:  These are federal mon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passed through to the Stat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               MR. HARTZELL: 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               MS. ROBINSON:  Does the State throw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into the po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               MR. HARTZELL:  No.  The State puts in a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about $2 million out of the $90 million that it gets --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gets $90 million from the federal government.  It pu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$2 million as in-kind services, which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     MS. ROBINSON:  For administrativ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      MR. HARTZELL:  Yeah.  Yeah, leg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accounting and computer support services.  So, yeah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Texas puts nothing besides some in-k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               MS. ROBINSON:  And the $90 million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one-time thing for five years, or $90 million annuall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Or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               MR. HARTZELL:  It's $90 million annu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around there.  It varies from year to year.  It's gon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low as 50, and I think 90 is the highest.  Last year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highest allocation for Texas ever; it was $88 million. 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that, of those funds, only about half are availa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programs that would work for Kerr County, so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other programs don't -- wouldn't work for these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projects.  They use it for -- well, actually, they are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it -- I mean, economic development, that's a big chu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the money.  A lot of it also goes for housing program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Kerr County has a hard time competing beca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relatively higher incomes.  But, yeah, it's federal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This grant -- this actual study is federal money as we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it's from the same pot of funds.  And the main reaso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want you to do this is so that you have a plan for -- ok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we know sort of how we -- what we're going to ask f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w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               On your handout, I guess the -- the p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Appendix B, Capital Improvement Schedule, look at that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quick.  This is sort of a breakdown of the same --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same projects that were on the screen a minute ago that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about the timing and location of improvements in the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areas.  Mainly, this is, again, water and sewer -- exc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me.  And you can see, the years are there and the amoun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estimated amounts, and then the funding sources, an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funding sources are pretty limited.  The siz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community development program, the colonia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community development fund, and then U.G.R.A.'s ass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for the matching funds.  The only other source that --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we identified that would -- that you guys reall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access -- there is another one that we'll talk abou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minute, but the main one is U.S.D.A. Rural Develop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Program.  That is not a full grant.  It's nearly a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grant.  I believe Comfort had -- not Comfort, Center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had applied for some assistance in the past, or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it, and they were looking at 80 percent.  Is that 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Ji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               MR. BROWN:  I believe that was corr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               MR. HARTZELL:  Eighty percent gr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20 percent repayable loan to put in a system there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that's probably similar to the deal that they woul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again.  What's required in that situation would b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someone -- some entity to either form locally, or an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existing entity to agree to construct a system in that a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to pursue a -- a C.C.N. to cover Center Point and then ap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for these funds.  U.S.D.A. is about a three- to four-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process from the time that you apply for the funds --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first start working on your application until you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receive any funds from them.  They make you get your du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in a row.  All your easements have to be purchased, all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temporary construction easements for every connect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private property have to be in-hand.  Your permit ha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in-hand for your -- however you're going to trea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wastewater, et cetera, et cetera.  So it can be a 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involved process, a lot more paperwork involved.  Engine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tend to handle most of that, 'cause it is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reports that are required by U.S.D.A.  It's a good prog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but it's just a longer -- longer process.  And, du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amount of up-front system costs involved in Center Po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the construction of that forced main, you're not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able to treat a gallon of wastewater in Center Point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you construct that forced main clear up into Kerrvill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build a new treatment plant.  That's -- you know, you'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going to have any paying customers, anyone hooked up,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that's done, so there's a lot of up-front costs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               MR. WEINHEIMER:  You indicated that Com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was looking at a syste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     MR. HARTZELL:  I know that that'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discussed in the past.  It's pretty far.  It would b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expensive than this, because it's -- you're talking ab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very, very long pipeline down to Com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               MR. WEINHEIMER:  So that would make i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expensi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               MR. HARTZELL:  Be much more expen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               MR. BROWN:  I don't think it's that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further, no, Eric.  I think it's -- I think about two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further, and gravity flow all th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          MR. HARTZELL:  I don't know if you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gravity flow the whole way.  Are you su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               MR. BROWN:  We met down there last wee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talked about it and looked at the -- looked at th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generally looked at the contour m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               MR. HARTZELL:  Ye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               MR. BROWN:  If you keep it along the riv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near the river, you can do a gravity f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               MR. HARTZELL:  Yeah.  Be carefu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floodplain issues, but -- that would be one conc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               MR. BROWN:  It's outside the flood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               MR. HARTZELL:  We just replaced a sewer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that was washed away in a flood in South Texas that wa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creek floodplain, or was actually out of the flood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The thing about -- about the Center Point projec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lift stations that are needed are mainly -- there's --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second lift station is needed to pump everything back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the Guadalupe Valley up -- up the highway back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Kerrville.  One lift station is going to be require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matter what to get it across the river.  So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               COMMISSIONER WILLIAMS:  Conve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wastewater to -- westward this way for treatment by the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of Kerrvill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               MR. HARTZELL:  Ye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               COMMISSIONER WILLIAMS:  You anticipat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that line and those lift stations would only go as fa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the sewer line that is established at the airport; i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correc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               MR. HARTZELL:  That's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               COMMISSIONER WILLIAMS:  Okay.  And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side, if you went the other direction, have you don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studies that would reveal whether or not a sewer syst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place in the Comfort area has the capacity to tak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flow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               MR. HARTZELL:  The -- the sewer pla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Comfort -- they're building a new sewer plant right no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that sewer plant does have the capacity, although C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Point is a big community.  I mean, it's over half the s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of Comfort -- of Comfort itself.  It's probably 70 per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the size of Comfort.  The sewer plant right now that's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built has -- you said you talked, so you probably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better than I do, if you talked to them recently.  It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have capacity in it; however, they'd be pushing cl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their 70 percent capacity already, I believe, by a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something as large as Center Point.  Does that sound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               MR. BROWN:  No, they're way, way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               MR. HARTZELL:  I thought they we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be at 25 perc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               MR. BROWN:  Ten percent of their new pl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They're only 10 percent capa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          MR. HARTZELL:  That's -- but their w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weather, though, is what I'm worried about.  They sti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a lot of leaky pip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               MR. BROWN:  I don't know about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               MR. HARTZELL:  That's the big probl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               MR. BROWN:  I know that they've built a p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down there that will last for 50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MR. HARTZELL: 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               MR. BROWN:  And it's my understand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the first, like, 10, 15 years, they'd only be using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than 10 percent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               MR. HARTZELL: 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               MR. BROWN:  So -- and the other issue i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the other issue is they want to be a regional waste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treatment, so we've got the City of Kerrville and C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Point (sic) in competition.  That's 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      COMMISSIONER WILLIAMS:  Is that a G.B.R.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project, Ji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               MR. BROWN:  No, sir, it's Kendall County W.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&amp; I.D. number one pro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               MR. HARTZELL: 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               MR. BROWN:  They want to reuse the w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because they've got some golf courses down the --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they can sell water 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               MR. HARTZELL:  Very valuable st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          MR. BROWN:  So competition is health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               MR. HARTZELL:  I think the biggest compon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is flows during wet weather.  We're looking at getting 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to start planning with -- not with just Comfort;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W.C. &amp; I.D. right now, because believe it or not, Comfor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a colonia.  They qualify, anyway.  And that will be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that, to look at their capacity and their ability to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COMMISSIONER WILLIAMS:  Don't tell them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               MR. HARTZELL:  Hu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               COMMISSIONER WILLIAMS:  Don't tell them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               MR. HARTZELL:  Oh, they know.  The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kn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               COMMISSIONER WILLIAMS:  Well, is this $3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million that you've identified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               MR. HARTZELL:  Uh-hu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     COMMISSIONER WILLIAMS:  -- for Center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and Hill River Country Estates, is that number valid only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you take the wastewater west?  Or is it true if you t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ea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               MR. HARTZELL:  That's the minimum bud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Now, I don't know -- you know, I should -- to be honest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considered a plant in Center Point and Kerrville. 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going to need an engineer to tell you anything more concr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than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               COMMISSIONER WILLIAMS:  All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          COMMISSIONER LETZ:  Eric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               MR. HARTZELL:  I hate to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               COMMISSIONER LETZ:  -- at what point a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talking about -- you know, at what point do we have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a decision if it goes to Kerrville or Comfort?  Is it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when we're doing these initial requests, or is it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roa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MR. HARTZELL:  I think the first step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process with Center Point will be to see which entity --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don't know any names, of course -- would step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table for providing a system for running and ow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operating a system in Center Point.  And, you know,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that U.G.R.A. has at least discussed it in the past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don't know how far it's already gotten, necessarily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don't want to put a -- it's not my decision.  And t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be the first thing, is identifying who was going to do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and get that hammered down, having them establis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C.C.N. for that area.  And, of course,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probably -- whatever group that is would want to d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feasibility study on the revenue generated, the actual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the engineered costs.  An engineering study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magnitude would run you several hundred thousand,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guess, to get it all -- all the options and all the desig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And the three options -- I guess there's three op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               COMMISSIONER LETZ:  So this is the firs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we're really prematurely worried about where the sew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g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               MR. BROWN:  We're just do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comprehensive -- we're just doing a comprehensive pl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We're not -- preengineering is not going to cost that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of money.  Preengineering will look for -- less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hundred grand will tell you what you've got to do and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you need to go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               MR. HARTZELL:  It will be around a hund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probably, to figure out which option is the best opt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you guys to pursue, and the most vi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               COMMISSIONER WILLIAMS:  O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               MR. BROWN:  Yeah.  It would surprise me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the engineering -- preengineering on that would ru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than about $80,000, $85,0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     MR. HARTZELL:  Comfort spent a lot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option study, but they used a high-priced engineer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They used HDR, so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               MR. BROWN:  Well, I think theirs is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a preengine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               MR. HARTZELL:  Yeah, they -- obviously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had to build full-blown, so -- okay.  We'll focus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again.  But, yeah, as far as the Center Point stuff go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there are options.  And who pays for that, again, 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your options are going to require a large initial inves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in getting the sewer to where it's going to be tre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Whether, again, Kerrville, Comfort, or in Center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itself, building that plant is going to be beyo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capacity of a grant -- of a single half-million-dol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grant, no matter what option you pick.  And that's wha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sort of what I can tell you, is that you're not going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a grant that's going to -- you're not going qualify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grant to build that system.  You're going to have to loo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other sources of revenue to build that 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               MR. BROWN:  Well, may I ask you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               MR. HARTZELL:  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               MR. BROWN:  We're not looking at a colo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gra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               MR. HARTZELL:  You could look at R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Develop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               MR. BROWN:  Rural Development, you can g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gra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               MR. HARTZELL:  A partial grant/loan, exac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Community development grants are not the way to go;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if you look down below that, there are colonia funds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in later, and that would be to hook people up to the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once it's in place and to expand, do some expansions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and there.  So, that's when you could pull in colonia mon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like you're doing in Kerrville South.  Western Kerrvi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South, again, you just saw in the maps there's sort of a g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in between the two pieces of Kerrville South t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qualify for these programs, and that's what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discussing, is actually extending the system out Ranche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Wood Creek, again, the problem there is similar to C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Point, in that you need to identify someone who -- a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that would be willing to own and operate that system in 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Cr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Turtle Creek Ranches, that's a water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project.  Right now, they're on individual wells.  There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small community system there.  Getting them o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centralized system wouldn't be horribly expensive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would probably -- the lots are very small.  It's righ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in Turtle Creek Basin, and you're talking about eighth-ac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lots.  So, how you set the tanks and water well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together is -- it's -- you know, it's likely that'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be a problem for them someday, so that's about the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system there, and that would also be eligibl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community development funds.  Same with Westwood Oaks. 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the system's built in that part of the county ove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Ingram, grants could be used from community develop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colonia fund to connect that area.  It would qualif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that -- for those grants as well.  The next page -- w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did is, the first page basically tells you where the --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the actual improvements are scheduled.  Next page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tells you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          MR. GIPSON:  Question.  Maybe I misse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but where do the priorities for these come fro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               MR. HARTZELL:  I'm sorry, I did skip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page.  The colonia priority ranking, this is detailed a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more in the report.  This is a requirement of the gr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I'm not exactly sure I understand what you're trying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where you're trying to go with it.  I guess they want 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prioritize each area as an area overall, and rank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the county, and so they give us these criteria that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to use to rank these colonia areas.  And, of course,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listed there; density, the housing conditions, the pres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or lack of water, and the presence or lack of sewer.  And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and those are the factors.  And then each one --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basically the higher your score, the higher that --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need was there -- for instance, on housing,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delapidated, deteriorated housing there was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particular area.  Density, the denser it is.  W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Kerrville South has a zero because it has water; it h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water system that's working.  Center Point has some ar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that aren't served by an available water system,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have a higher score.  And the detailed methodology i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plan that you'll be able to look at.  This is used --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required.  I don't find it particularly useful, because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know, using a -- a ranking that lumps all thes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together, while the State likes that, I don't know th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does the County much good to say, "Well, Wood Creek'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fourth most highest priority colonia area."  I don't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               MR. WEINHEIMER:  You go through the pro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but you don't have to adhere to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               MR. HARTZELL:  As far as this parti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table, I don't think that it's anything that you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adhere to.  I think that the improvement schedul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something that's much more useful for you in your pla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               MR. WEINHEIMER:  I think, in looking at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though, even, I mean, these timelines prescribed for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one of these entities, we have to -- if you expect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funding, you have to stay with tho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               MR. HARTZELL: 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               MR. WEINHEIMER:  You can move them aroun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               MR. HARTZELL:  One of the things ab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plan, the State isn't going to hold you to any of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What they want to see is that you've thought about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they'll give you consideration because you thought abo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and because you've worked out a plan.  If something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up -- one of the fundamentals, I guess, of planning wor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the first place is you go back and you review it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revise it as you need to, because you can't --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anticipate certain things.  You know there's a need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know that we have a good chance of getting these grant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these very points in time.  For some reason or an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something may not happen and you'll have to go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revise this plan, and that's fine.  And they -- and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not going to hold you to it.  You know, "It's 2005,"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know, "Where's your application and where's your mat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where's your money for this?"  This is -- this is a fai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ambitious plan that assumes that everything goes perf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smoothly with every project and there's no delays. 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a -- a doable plan, but it's -- and it's reasonable in te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of the funding.  This is why I wanted to do this tabl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the page following the improvement plan that shows tha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the grants are available and when you can apply and how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before -- one thing that we've always tried to do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plans is -- is make them financially realistic, an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money is actually there.  I can tell y'all about your n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and what you need to do, but if I can't tell you how to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for it all, then it doesn't really do you guys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good.  So, that's what -- that's for the tim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grants and where they would -- where the money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spent and where it comes from.  That's -- that's mainly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That's mainly what the plan's about and what it has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it tells you.  And so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               MR. WEINHEIMER:  Do y'all do any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analysis at all to determine, if all these projec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done, what the effect on the -- on the environment i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               MR. HARTZELL:  No.  Our main concern wa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again, the main concern of this study is how to hook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up, where the low-mod people are, and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               MR. WEINHEIMER:  So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               MR. HARTZELL:  As far as an impact stu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that's beyond the scope, ye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               MR. GIPSON:  What about healt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               MR. HARTZELL:  What about wh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MR. BROWN:  There won't be any impact stu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on -- on health and sanitation benefit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               MR. HARTZELL:  Well, now, there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environmental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               MR. BROWN:  We all assume, but I did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if you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               MR. HARTZELL:  There will be environ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assessments done on each individual project as it's --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it's -- as it's funded.  Like, for each phase, there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an environmental assessment for each one to asse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impact to the environment and benefits, any costs that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be related to the project, but an overall comprehen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environmental impact is -- is beyond the scope of th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this pl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               COMMISSIONER WILLIAMS:  Eric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               MR. HARTZELL:  Y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               COMMISSIONER WILLIAMS:  On this grant plan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grant application timeline, the first line is the T.C.D.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Colonias 2003, and that's the one that both U.G.R.A.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Commissioners Court approved applying for; is that correc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For the continuation of the projec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               MR. HARTZELL: 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               COMMISSIONER WILLIAMS:  Okay.  And so i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follow this order of progression, then, we'd be loo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do these -- Line 2 and Line 3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MR. HARTZELL:  I'm sorr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               COMMISSIONER WILLIAMS:  To keep this pro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go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               MR. HARTZELL:  The one you guys approve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the 2002 colonia.  We're just getting to the 2002 colo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money right now.  That's what -- so that's 2002, not 200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Does that make sen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               COMMISSIONER WILLIAMS:  Well, we'v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got that money, then, righ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      MR. HARTZELL:  No.  The 2002 project i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to finish that Loyal Valley 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               COMMISSIONER WILLIAMS:  O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               MR. HARTZELL:  The first two grants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 only cover about half of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                COMMISSIONER WILLIAMS:  I understand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                MR. HARTZELL:  Ye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               COMMISSIONER WILLIAMS:  I just want to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if this is the one we did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          MR. HARTZELL:  Yes, it is, very top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               COMMISSIONER WILLIAMS:  That's what I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to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               MR. HARTZELL:  You're right.  And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time we'll be able to look at additional funds will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next two l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                COMMISSIONER WILLIAMS:  Ye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                MR. HARTZELL:  And the funds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available in 2004; however, we'll be applying for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funds this sum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               COMMISSIONER WILLIAMS:  Okay.  Thank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                JUDGE HENNEKE:  Anything else?  Jerr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 Calvin?  Larry?  Buster?  Jonathan?  Good s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                COMMISSIONER GRIFFIN:  Good rundown, Er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                JUDGE HENNEKE:  Thank you, everybody.  Er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 we appreciate y'all coming over.  We appreciate the hel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getting these funds for use here in Kerr County.  Le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 officially be adjourned of this worksh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                (Comm. Court workshop adjourned at 2:12 p.m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                     - - - - - - - - -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 STATE OF TEXAS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 COUNTY OF KERR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      The above and foregoing is a true and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 transcription of my stenotype notes taken in my capacit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 County Clerk of the Commissioners Court of Kerr Coun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 Texas, at the time and place heretofore set f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      DATED at Kerrville, Texas, this 29th day of Apr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 200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                     JANNETT PIEPER, Kerr County Cle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                 BY: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Kathy Banik, Deputy County Cle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                     Certified Shorthand Repor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-22-02 W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57:00Z</dcterms:created>
  <dc:creator>Jannett Pieper_</dc:creator>
  <dc:description/>
  <dc:language>en-US</dc:language>
  <cp:lastModifiedBy>Jannett Pieper_</cp:lastModifiedBy>
  <dcterms:modified xsi:type="dcterms:W3CDTF">2002-05-30T14:58:00Z</dcterms:modified>
  <cp:revision>1</cp:revision>
  <dc:subject/>
  <dc:title>           1</dc:title>
</cp:coreProperties>
</file>