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PECIAL EMERGENCY COMMISSIONERS’ COURT AGEN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DAY, DECE,BER 23, 2002 AT 1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NTY COURTROO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RR COUNTY COURTHOU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RRVILLE, TEXAS  7802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NOTICE IS POSTED PURSUANT TO THE TEXAS OPEN MEETINGS ACT.  (TITLE 5, CHAPTER 551, GOVERNMENT CODE AND TITLE 5, CHAPTER 552, GOVERNMENT CODE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is Commissioners’ Court will hold an Emergency meeting at 1:00 p.m. on Monday, December 23, 2002, at the Kerr County Courthouse in the Commissioners’ Courtroom due to an urgent public neces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ALL MEETING TO ORDER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EN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I</w:t>
        <w:tab/>
        <w:t>CONSIDERATION AGENDA:  (Action may be taken on Items listed below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720"/>
        <w:jc w:val="both"/>
        <w:rPr/>
      </w:pPr>
      <w:r>
        <w:rPr/>
        <w:t>1.1</w:t>
        <w:tab/>
        <w:t>Consider and discuss the status of the Law Enforcement Liability Insurance.  (County Judge)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18:00Z</dcterms:created>
  <dc:creator>Kerr County</dc:creator>
  <dc:description/>
  <dc:language>en-US</dc:language>
  <cp:lastModifiedBy>Kerr County</cp:lastModifiedBy>
  <cp:lastPrinted>2002-12-23T10:17:00Z</cp:lastPrinted>
  <dcterms:modified xsi:type="dcterms:W3CDTF">2002-12-23T16:18:00Z</dcterms:modified>
  <cp:revision>2</cp:revision>
  <dc:subject/>
  <dc:title>SPECIAL EMERGENCY COMMISSIONERS’ COURT AGENDA</dc:title>
</cp:coreProperties>
</file>