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R COUNTY COMMISSIONERS COUR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Sessio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esday, September 16, 2003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30 p.m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rs' Courtroo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r County Courthous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rville, Texa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SENT:  PAT TINLEY, Kerr County Ju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WILLIAM "BILL" WILLIAMS, Commissioner Pct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JONATHAN LETZ, Commissioner Pct. 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sent:   DAVE NICHOLSON, Commissioner Pct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. A. "BUSTER" BALDWIN, Commissioner Pct. 1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 D E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eptember 16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</w:t>
        <w:tab/>
        <w:tab/>
        <w:t>Canvass the Constitutional Amendment Election</w:t>
        <w:tab/>
        <w:t xml:space="preserve">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ourned           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uesday, September 16, 2003, at 1:30 p.m., a speci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of the Kerr County Commissioners Court was held i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issioners' Courtroom, Kerr County Courthous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rville, Texas, and the following proceedings were had i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cou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R O C E E D I N G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TINLEY called the meeting to order stating the agenda items was to canvass the September 13, 2003 Constitutional Amendment Election and called for a motion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R WILLIAMS made a motion to accept and approve the totals as presented by the County Clerk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R LETS Second the Motion,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DGE TINLEY Called for a vote.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motion carried by unanimous vote.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TINLEY then adjourned the meeting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Commissioners Court adjourned at 1:40 p.m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- - - - - - -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ATE OF TEXAS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NTY OF KERR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above and foregoing is a true and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anscription of my notes taken in my capacit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nty Clerk of the Commissioners Court of Kerr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xas, at the time and place heretofore set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ED at Kerrville, Texas, this 16th day of Septemb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JANNETT PIEPER, Kerr County Clerk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49:00Z</dcterms:created>
  <dc:creator>Jannett Pieper</dc:creator>
  <dc:description/>
  <dc:language>en-US</dc:language>
  <cp:lastModifiedBy>Jannett Pieper</cp:lastModifiedBy>
  <cp:lastPrinted>2003-09-16T16:17:00Z</cp:lastPrinted>
  <dcterms:modified xsi:type="dcterms:W3CDTF">2003-09-16T21:19:00Z</dcterms:modified>
  <cp:revision>5</cp:revision>
  <dc:subject/>
  <dc:title> </dc:title>
</cp:coreProperties>
</file>