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omplai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w do I submit a complaint for public nuisance of an on-site sewage facility? Can I remain anonymou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ovide exact location (complete address) of the complaint site by calling the Kerr County Environmental Health Department at (830) 896-9020 or e-mail information at </w:t>
      </w:r>
      <w:hyperlink r:id="rId2">
        <w:r>
          <w:rPr>
            <w:rStyle w:val="InternetLink"/>
          </w:rPr>
          <w:t>envhealth@co.kerr.tx.us</w:t>
        </w:r>
      </w:hyperlink>
      <w:r>
        <w:rPr/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Describe type of nuisan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You may remain anonymous.  If you wish, you may provide your name &amp; phone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number to received updates on the case. We may also want to contact you for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further details on the complaint so a phone # is help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w do I submit a complaint for public nuisance of solid waste or illegal dumping? Can I remain anonymou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ovide exact location (complete address) of the complaint site by calling the Environmental Crimes Division at (830) 896-9020 or e-mail information at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hyperlink r:id="rId3">
        <w:r>
          <w:rPr>
            <w:rStyle w:val="InternetLink"/>
          </w:rPr>
          <w:t>envhealth@co.kerr.tx.us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Describe type of nuisan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You may remain anonymous.  If you wish, you may provide your name &amp; phon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number if you wish to received updates on the case. We may also want to contact </w:t>
      </w:r>
    </w:p>
    <w:p>
      <w:pPr>
        <w:pStyle w:val="Normal"/>
        <w:rPr/>
      </w:pPr>
      <w:r>
        <w:rPr/>
        <w:t xml:space="preserve">            </w:t>
      </w:r>
      <w:r>
        <w:rPr/>
        <w:t>you for further details on the complaint so a phone # is help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refer to page 2 for additional complaint inform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vhealth@co.kerr.tx.us" TargetMode="External"/><Relationship Id="rId3" Type="http://schemas.openxmlformats.org/officeDocument/2006/relationships/hyperlink" Target="mailto:envhealth@co.kerr.tx.u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5:50:00Z</dcterms:created>
  <dc:creator>Julie Trevino</dc:creator>
  <dc:description/>
  <cp:keywords/>
  <dc:language>en-US</dc:language>
  <cp:lastModifiedBy>Julie Trevino</cp:lastModifiedBy>
  <cp:lastPrinted>2008-05-02T14:57:00Z</cp:lastPrinted>
  <dcterms:modified xsi:type="dcterms:W3CDTF">2008-12-09T19:26:00Z</dcterms:modified>
  <cp:revision>5</cp:revision>
  <dc:subject/>
  <dc:title>How do I submit a complaint for public nuisance of an on-site sewage facility</dc:title>
</cp:coreProperties>
</file>