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STARKEY CEMETERY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TEXAS HISTORIC CEMETERY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1828800" cy="2171700"/>
                <wp:effectExtent l="22225" t="18415" r="2222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3pt" to="134.95pt,191.2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2171700" cy="1943100"/>
                <wp:effectExtent l="19685" t="21590" r="1968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pt" to="143.95pt,166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757045" cy="234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773170" cy="2512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hoto by James R. Webb ©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cemetery with graves of early pioneer families. (2008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 1480 Junction Hwy next to Wal-Mart, Kerrv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PS Coordinates</w:t>
      </w:r>
      <w:r>
        <w:rPr>
          <w:rFonts w:cs="Arial" w:ascii="Arial" w:hAnsi="Arial"/>
        </w:rPr>
        <w:t>:  30º03.669N &amp; 99º10.067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8:00Z</dcterms:created>
  <dc:creator>Jeanne Sutton</dc:creator>
  <dc:description/>
  <cp:keywords/>
  <dc:language>en-US</dc:language>
  <cp:lastModifiedBy>Jeanne Sutton</cp:lastModifiedBy>
  <dcterms:modified xsi:type="dcterms:W3CDTF">2008-09-17T13:03:00Z</dcterms:modified>
  <cp:revision>3</cp:revision>
  <dc:subject/>
  <dc:title>LOGO</dc:title>
</cp:coreProperties>
</file>